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осударственных служащих ФАС России, их супруги (супруга) и несовершеннолетних детей,  размещаемые на официальном сайте  ФАС России (территориального органа ФАС России) </w:t>
      </w:r>
    </w:p>
    <w:p>
      <w:pPr>
        <w:pStyle w:val="Normal"/>
        <w:ind w:left="15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Данные руководителя Архангельского УФАС РОССИИ Алешина К. Н.  </w:t>
      </w:r>
      <w:r>
        <w:rPr>
          <w:b/>
          <w:sz w:val="20"/>
          <w:szCs w:val="20"/>
          <w:lang w:val="ru-RU"/>
        </w:rPr>
        <w:t>за  2010 год.</w:t>
      </w:r>
      <w:r>
        <w:rPr>
          <w:b/>
          <w:bCs/>
          <w:sz w:val="20"/>
          <w:szCs w:val="20"/>
          <w:lang w:val="ru-RU"/>
        </w:rPr>
        <w:t xml:space="preserve"> </w:t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уководитель Архангельского УФАС России                                             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шин Константин Никола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1) 1/3 доли в квартире площадью 72,12 кв. м.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2) 1/3 доли в квартире площадью 59,7 кв. м.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3) 1/2 доли в квартире площадью 29,2 кв. м.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4) Аренда квартиры площадью 75 кв.м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«Киа Соренто»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784596,25 рублей</w:t>
            </w:r>
          </w:p>
        </w:tc>
      </w:tr>
      <w:tr>
        <w:trPr>
          <w:trHeight w:val="648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шина Надежда Константиновн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1) 1/5 доли в квартире площадью 66,3 кв. м.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2) 2/3 доли в квартире площадью 59,7 кв. м.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3) 1/2 доли в квартире площадью 29,2 кв. м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____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89089,21</w:t>
            </w:r>
            <w:r>
              <w:rPr>
                <w:b/>
                <w:lang w:val="ru-RU"/>
              </w:rPr>
              <w:t xml:space="preserve"> рублей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шина Вера Константин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шин Владимир Константин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Заместитель руководителя Архангель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гаев Денис Васильевич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----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----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я в праве (1/3) 16,66 м.к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----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----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Ф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113 030, 74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меститель руководителя Архангель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ниденко Людмила Михайловн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62.3 кв.м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9744,15</w:t>
            </w:r>
          </w:p>
        </w:tc>
      </w:tr>
      <w:tr>
        <w:trPr>
          <w:trHeight w:val="181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: Гниденко Николай Викторович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5.5 соток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62.3 кв.м.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ар.бокс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гули (1991 г.в.),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кода фабиа (2009 г.в.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5720,6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меститель руководителя Архангель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ролова Софья Валерьевна                                            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1160</w:t>
            </w:r>
          </w:p>
        </w:tc>
      </w:tr>
      <w:tr>
        <w:trPr>
          <w:trHeight w:val="181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: Фролов Сергей Владимирович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9883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: Фролова Алиса Сергеевн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долевая собственность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я – 1/3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кв. м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top w:val="single" w:sz="6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-6478905</wp:posOffset>
              </wp:positionV>
              <wp:extent cx="182880" cy="1782445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1782360"/>
                        <a:chOff x="0" y="0"/>
                        <a:chExt cx="182880" cy="178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236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-510.15pt;width:14.35pt;height:140.3pt" coordorigin="-851,-10203" coordsize="287,2806">
              <v:line id="shape_0" from="-851,-10203" to="-564,-1020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851,-7396" to="-564,-73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Wingdings" w:cs="Wingdings" w:ascii="Wingdings" w:hAnsi="Wingdings"/>
        <w:sz w:val="12"/>
      </w:rPr>
      <w:t>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rFonts w:eastAsia="Wingdings" w:cs="Wingdings" w:ascii="Wingdings" w:hAnsi="Wingdings"/>
        <w:sz w:val="12"/>
      </w:rPr>
      <w:t>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5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3564255</wp:posOffset>
              </wp:positionV>
              <wp:extent cx="108585" cy="1783080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" cy="1783080"/>
                        <a:chOff x="0" y="0"/>
                        <a:chExt cx="108720" cy="178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2360"/>
                          <a:ext cx="1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280.65pt;width:8.5pt;height:140.35pt" coordorigin="567,5613" coordsize="170,2807">
              <v:line id="shape_0" from="567,5613" to="737,561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567,8420" to="737,842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Wingdings" w:cs="Wingdings" w:ascii="Wingdings" w:hAnsi="Wingdings"/>
        <w:sz w:val="16"/>
      </w:rPr>
      <w:t>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</w:rPr>
  </w:style>
  <w:style w:type="paragraph" w:styleId="Style15">
    <w:name w:val="Название файла"/>
    <w:basedOn w:val="Normal"/>
    <w:next w:val="Normal"/>
    <w:qFormat/>
    <w:pPr/>
    <w:rPr>
      <w:kern w:val="2"/>
      <w:sz w:val="1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4:00Z</dcterms:created>
  <dc:creator>Гриша</dc:creator>
  <dc:description/>
  <cp:keywords/>
  <dc:language>en-US</dc:language>
  <cp:lastModifiedBy>Гриша</cp:lastModifiedBy>
  <dcterms:modified xsi:type="dcterms:W3CDTF">2011-10-28T10:15:00Z</dcterms:modified>
  <cp:revision>2</cp:revision>
  <dc:subject/>
  <dc:title/>
</cp:coreProperties>
</file>