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4 год.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9"/>
        <w:gridCol w:w="3637"/>
        <w:gridCol w:w="1597"/>
        <w:gridCol w:w="1068"/>
        <w:gridCol w:w="1199"/>
        <w:gridCol w:w="3452"/>
        <w:gridCol w:w="2126"/>
        <w:gridCol w:w="536"/>
        <w:gridCol w:w="282"/>
      </w:tblGrid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9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;  Незавершенный строительный объект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Ленд Крузер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Ни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ный объ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клад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глав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5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C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социальным вопроса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2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главы по производственным вопросам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ое нежилое зд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3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ое нежилое зд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по инвестиционной и экономической полити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ihats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ая дела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МАЗ-6430А8-360-0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3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ОДАЗ 97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8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31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4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BARU FO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циальная выплата на приобретение жилого помещения, собственные средства, материнский капитал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IOTA P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3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48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LAND G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руз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руз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T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-9334-10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ППЦ Нефаз=9693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ицеп WANSHIDA SDW 9401 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OPEL-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27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B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56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5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Москвич-21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 мо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0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9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LEXUS LX 300 – 2 ш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Z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9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2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соору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C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A</w:t>
            </w:r>
            <w:r>
              <w:rPr>
                <w:rFonts w:cs="Arial" w:ascii="Arial" w:hAnsi="Arial"/>
                <w:sz w:val="16"/>
                <w:szCs w:val="16"/>
              </w:rPr>
              <w:t xml:space="preserve"> PREM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соору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руз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D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5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W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 SU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9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4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988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8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K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8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по охране тру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7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 отдела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административной комисс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ZUKI ESC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мобилизационной подготов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оциаль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ZER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4:00Z</dcterms:created>
  <dc:creator>User</dc:creator>
  <dc:description/>
  <cp:keywords/>
  <dc:language>en-US</dc:language>
  <cp:lastModifiedBy>Суханов Николай Александрович</cp:lastModifiedBy>
  <dcterms:modified xsi:type="dcterms:W3CDTF">2015-05-14T06:57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