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муниципальную должность и должность муниципальной  службы  в администрации муниципального района «Олекминский район» РС(Я)  за 2014г. по состоянию на 1 мая 2015г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275"/>
        <w:gridCol w:w="4395"/>
        <w:gridCol w:w="708"/>
        <w:gridCol w:w="851"/>
        <w:gridCol w:w="2541"/>
        <w:gridCol w:w="10"/>
        <w:gridCol w:w="1154"/>
      </w:tblGrid>
      <w:tr>
        <w:trPr>
          <w:trHeight w:val="4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имя,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рованного годового дохода за 2014год (руб.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дарова Наталья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нтрольно-счетного орга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6133,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1 443,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Н</w:t>
            </w:r>
            <w:r>
              <w:rPr>
                <w:sz w:val="18"/>
                <w:szCs w:val="18"/>
                <w:lang w:val="en-US"/>
              </w:rPr>
              <w:t>ilu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Du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3315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Викт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 018,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-60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«Прогресс 4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УАЗ-23632 «Патриот»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840,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бин Паве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914,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онов Федо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экономике и финан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2 23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 (собственность, совмест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дочный мотор Судзуки-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744,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собственность, совмест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ин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5 679,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, гараж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 954,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, гараж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а Анджела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де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0 386,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500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, гараж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Су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 Прогре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Ямаха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бцев Витал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1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z w:val="18"/>
                <w:szCs w:val="18"/>
                <w:lang w:val="en-US"/>
              </w:rPr>
              <w:t>Land Kruiser 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Александра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502, 9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а (собственность  совместная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(собственность  совместная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строение (собственность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 (собственность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ксус </w:t>
            </w:r>
            <w:r>
              <w:rPr>
                <w:sz w:val="18"/>
                <w:szCs w:val="18"/>
                <w:lang w:val="en-US"/>
              </w:rPr>
              <w:t>rx 20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 885,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ыгысов Анатолий Степ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о развитию инфраструктуры и инвести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 935,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Land Cryzer</w:t>
            </w:r>
            <w:r>
              <w:rPr>
                <w:sz w:val="18"/>
                <w:szCs w:val="18"/>
              </w:rPr>
              <w:t xml:space="preserve">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 Кр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 Маринер-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ипотечный кредитный договор, собственные сред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85 408,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дзуки Эскуд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йвер Ирина Прокоп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ерсона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11 287,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845,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Наталья Мар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, председател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 715,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266,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 совмест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Сакси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ынина Кир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 511,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в пользован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тсубиси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ышев Юрий Альбер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6 78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– гараж (собствен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лова 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ормирования местного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6 501,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тоева Елена К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ониторинга, анализа и контроля местного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 574,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423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якова Сард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4 179,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ормирования местного бюджета управления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788,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несс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правления экономического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088,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1/5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чатрян Але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 и попеч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 694,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861,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ева А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ым архи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107,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чусова Н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архитектор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37 351,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униципальным закуп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190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эктов Борис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3 654,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общая долевая собственность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 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а  Про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общая долевая собственность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 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 долевая собственность 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ата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ценообра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232,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авершенное строительство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, долевая 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081,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завершенное строительство (собственность, совмест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 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z w:val="18"/>
                <w:szCs w:val="18"/>
                <w:lang w:val="en-US"/>
              </w:rPr>
              <w:t>Lite Ase Noah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, долевая 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 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собственность, долевая 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, долевая 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, долевая 1/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ни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мобилизацион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825,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4 337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  <w:lang w:val="en-US"/>
              </w:rPr>
              <w:t>Ga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Прогресс 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, долевая 1/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циф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торговле и предприниматель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395,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2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а Ири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, ответсекретарь Административ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104,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ников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равов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047,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в пользован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19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9:00Z</dcterms:created>
  <dc:creator>1</dc:creator>
  <dc:description/>
  <dc:language>en-US</dc:language>
  <cp:lastModifiedBy>Home</cp:lastModifiedBy>
  <cp:lastPrinted>2015-05-14T07:03:00Z</cp:lastPrinted>
  <dcterms:modified xsi:type="dcterms:W3CDTF">2015-06-25T09:29:00Z</dcterms:modified>
  <cp:revision>2</cp:revision>
  <dc:subject/>
  <dc:title>РЕСПУБЛИКА  САХА  (ЯКУТИЯ)</dc:title>
</cp:coreProperties>
</file>