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 руководителей муниципальных учреждений муниципального района «Олекминский район» РС(Я) за 2014г. по состоянию на 1 мая 201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541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годового дохода за 2014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а Але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 «Служба материально-технического обеспечения администрации муниципального района «Олекминский район» РС(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930,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УАЗ ЛЮКС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КУ «Комитет по управлению муниципальным имуществом» муниципального района «Олекминский район» РС(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4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9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ряк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по делам культуры, молодежи и спорт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354,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як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Межпоселенческая библиотек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544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Андрей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МКУ «Управление сельского хозяйства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51,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151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ка  Патриот -34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Судзуки -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71,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ткин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Управление образования Олекминского района РС(Я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аз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ДОУ ДОД «Олекминская детская школа искусст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356,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829,7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общая совместная 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Ирина Иннокент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Музей истории земледелия Якут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39,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общая совместная 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9:00Z</dcterms:created>
  <dc:creator>1</dc:creator>
  <dc:description/>
  <dc:language>en-US</dc:language>
  <cp:lastModifiedBy>Home</cp:lastModifiedBy>
  <cp:lastPrinted>2015-05-14T07:03:00Z</cp:lastPrinted>
  <dcterms:modified xsi:type="dcterms:W3CDTF">2015-06-25T09:29:00Z</dcterms:modified>
  <cp:revision>2</cp:revision>
  <dc:subject/>
  <dc:title>РЕСПУБЛИКА  САХА  (ЯКУТИЯ)</dc:title>
</cp:coreProperties>
</file>