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;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 xml:space="preserve">за 2014 год муниципальных должностей и должностей муниципальной службы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Администрации муниципального района «Усть-Алданский улус (район)» РС (Я)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30"/>
        <w:gridCol w:w="1937"/>
        <w:gridCol w:w="1701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а 2014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лексей Васильевич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  <w:t xml:space="preserve">Глава 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  <w:t>2 193 346,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37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(а)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828 886,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15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37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24"/>
        <w:gridCol w:w="1843"/>
        <w:gridCol w:w="1701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а 2014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Бурнаш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ергей Сестикови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  <w:t>Первый заместитель Глав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  <w:t>1 514 991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  <w:t>Toyota,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(а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49</w:t>
            </w: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131,4</w:t>
            </w: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24"/>
        <w:gridCol w:w="1843"/>
        <w:gridCol w:w="1701"/>
        <w:gridCol w:w="1134"/>
        <w:gridCol w:w="1701"/>
        <w:gridCol w:w="1984"/>
        <w:gridCol w:w="2592"/>
      </w:tblGrid>
      <w:tr>
        <w:trPr>
          <w:trHeight w:val="400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а 2014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Геннадий Анатольевич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  <w:t>Заместитель Глав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  <w:t>929 954,3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УАЗ, </w:t>
            </w: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  <w:t>HU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  <w:t>LAND CRUISER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  <w:t>Prado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(а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0,0</w:t>
            </w: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val="en-US" w:eastAsia="ru-RU"/>
              </w:rPr>
              <w:t>39</w:t>
            </w: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24"/>
        <w:gridCol w:w="1843"/>
        <w:gridCol w:w="1701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а 2014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ихаил Васильевич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  <w:t>Заместитель Глав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  <w:t>1 082 192,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9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(а)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УАЗ, 315196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-</w:t>
            </w:r>
          </w:p>
        </w:tc>
      </w:tr>
      <w:tr>
        <w:trPr>
          <w:trHeight w:val="368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-</w:t>
            </w:r>
          </w:p>
        </w:tc>
      </w:tr>
      <w:tr>
        <w:trPr>
          <w:trHeight w:val="368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30"/>
        <w:gridCol w:w="1937"/>
        <w:gridCol w:w="1701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а 2014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;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Данилова Мария Васильевн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  <w:t>Руководитель аппарата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  <w:t>1050451,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1388,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(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9:00Z</dcterms:created>
  <dc:creator>Павлова Акулина Прокопьевна</dc:creator>
  <dc:description/>
  <dc:language>en-US</dc:language>
  <cp:lastModifiedBy>Пользователь Windows</cp:lastModifiedBy>
  <dcterms:modified xsi:type="dcterms:W3CDTF">2015-05-25T09:19:00Z</dcterms:modified>
  <cp:revision>2</cp:revision>
  <dc:subject/>
  <dc:title/>
</cp:coreProperties>
</file>