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4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 лиц, </w:t>
      </w:r>
    </w:p>
    <w:p>
      <w:pPr>
        <w:pStyle w:val="Style14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 муниципальной службы в администрации Почепского района и членов их семей</w:t>
      </w:r>
    </w:p>
    <w:p>
      <w:pPr>
        <w:pStyle w:val="Style14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года по 31 декабря 2014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5"/>
        <w:gridCol w:w="1335"/>
        <w:gridCol w:w="2092"/>
        <w:gridCol w:w="965"/>
        <w:gridCol w:w="1401"/>
        <w:gridCol w:w="1275"/>
        <w:gridCol w:w="993"/>
        <w:gridCol w:w="1275"/>
        <w:gridCol w:w="200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, вид собствен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лашенко  Алексей Дмитриевич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 951,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индивидуальна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1 653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3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хлова Валенти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056 1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 7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XYUNDAI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 МАН 19464, , 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болдина Елена Дмитр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, начальник финансового 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8 365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мах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 899,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но Трафик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пруг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 3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ый павиль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ый павиль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очкин Вячеслав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8 672,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4 227,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ркунова Любовь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8 044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ВАЗ-21102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  <w:r>
              <w:rPr/>
              <w:t>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3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фон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куль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 069,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/>
              <w:t>Легковой автомобиль УАЗ-469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/х тех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ТЗ-8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 334,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дор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капстроительства  и архитек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 2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1 93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колова Любовь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архивного от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7 470,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 899,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ВАЗ-2105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пченко Его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по земельным и имущественным отнош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 510,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ыганок Татьяна Алекс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аведующий сектором по обеспечению деятельности комиссии по делам несовершеннолетних и защите их пра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 593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2 126,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А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 973,9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 xml:space="preserve"> –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лу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митр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 333,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АЗ-3102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PLIMUT-BRIZ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 848,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З-544008-030-0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прице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егельсн-24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лина Валенти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 397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зар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ГО и 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 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4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З-2110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д-Фокус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ктор Т- 25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ведева Марина Сем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контрольно-ревизионного от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 7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а-спортейдж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ил Степ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жизнеобеспечения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3 992,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 630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6:00Z</dcterms:created>
  <dc:creator>User</dc:creator>
  <dc:description/>
  <cp:keywords/>
  <dc:language>en-US</dc:language>
  <cp:lastModifiedBy>Андриевская</cp:lastModifiedBy>
  <dcterms:modified xsi:type="dcterms:W3CDTF">2015-06-15T14:27:00Z</dcterms:modified>
  <cp:revision>34</cp:revision>
  <dc:subject/>
  <dc:title>Сведения о доходах муниципальных служащих</dc:title>
</cp:coreProperties>
</file>