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МКУ «Единая дежурно-диспетчерская служба- 112 Севского муниципальн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701"/>
        <w:gridCol w:w="1418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деев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    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деева М.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( </w:t>
      </w:r>
      <w:r>
        <w:rPr>
          <w:rFonts w:cs="Times New Roman" w:ascii="Times New Roman" w:hAnsi="Times New Roman"/>
          <w:sz w:val="20"/>
          <w:szCs w:val="20"/>
        </w:rPr>
        <w:t>подпись лица, занимающего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(подпись)  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БУ культуры Севского муниципального района «Межпоселенческий районный культурно-досуговый цент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2268"/>
        <w:gridCol w:w="1134"/>
        <w:gridCol w:w="1559"/>
        <w:gridCol w:w="1276"/>
        <w:gridCol w:w="1134"/>
        <w:gridCol w:w="1134"/>
        <w:gridCol w:w="1276"/>
        <w:gridCol w:w="2693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нос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( общая долев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( общая долев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,6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,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урносова Н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</w:t>
      </w:r>
      <w:r>
        <w:rPr>
          <w:rFonts w:cs="Times New Roman" w:ascii="Times New Roman" w:hAnsi="Times New Roman"/>
          <w:sz w:val="20"/>
          <w:szCs w:val="20"/>
        </w:rPr>
        <w:t>( подпись лица, занимающего должность руководителя  муниципального учрежд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БОУ ДОД «Детско-юношеской  спортивной школы «Буревестник» г. Севс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276"/>
        <w:gridCol w:w="1134"/>
        <w:gridCol w:w="1701"/>
        <w:gridCol w:w="1701"/>
        <w:gridCol w:w="1275"/>
        <w:gridCol w:w="1276"/>
        <w:gridCol w:w="2267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за 2014г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чиков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34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ведчиков Р.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</w:t>
      </w:r>
      <w:r>
        <w:rPr>
          <w:rFonts w:cs="Times New Roman" w:ascii="Times New Roman" w:hAnsi="Times New Roman"/>
          <w:sz w:val="20"/>
          <w:szCs w:val="20"/>
        </w:rPr>
        <w:t>( подпись лица, занимающего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)                     (подпись)                  ( Ф.И.О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БУК «ЦБС» Севского муниципального район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843"/>
        <w:gridCol w:w="1134"/>
        <w:gridCol w:w="1418"/>
        <w:gridCol w:w="1842"/>
        <w:gridCol w:w="1843"/>
        <w:gridCol w:w="992"/>
        <w:gridCol w:w="1276"/>
        <w:gridCol w:w="226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фактическое предоставление как члену семьи собственн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фактическое предоставление как члену семьи собствен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квартиры -1500000</w:t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ход по основному месту работы, пенсия, накопления за предыдущие год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, 2002 г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фактическое предоставление как члену семьи собственн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оброва Л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</w:t>
      </w:r>
      <w:r>
        <w:rPr>
          <w:rFonts w:cs="Times New Roman" w:ascii="Times New Roman" w:hAnsi="Times New Roman"/>
          <w:sz w:val="20"/>
          <w:szCs w:val="20"/>
        </w:rPr>
        <w:t>)                  ( подпись лица, занимающего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(подпись)                   ( Ф.И.О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МБУ «ХЭКОДОМС»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2127"/>
        <w:gridCol w:w="1276"/>
        <w:gridCol w:w="1276"/>
        <w:gridCol w:w="1418"/>
        <w:gridCol w:w="1986"/>
        <w:gridCol w:w="992"/>
        <w:gridCol w:w="1276"/>
        <w:gridCol w:w="2411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ниче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 ¼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 ¼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49,2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.0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 ¼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49,2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 ¼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49,2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фактическое предоставление как члену семьи собствен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леничев С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( </w:t>
      </w:r>
      <w:r>
        <w:rPr>
          <w:rFonts w:cs="Times New Roman" w:ascii="Times New Roman" w:hAnsi="Times New Roman"/>
          <w:sz w:val="20"/>
          <w:szCs w:val="20"/>
        </w:rPr>
        <w:t>подпись лица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нимающего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)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Севского муниципального района по развитию строительства, транспорта, ЖКХ и управлению муниципальной собственностью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1"/>
        <w:gridCol w:w="1844"/>
        <w:gridCol w:w="1134"/>
        <w:gridCol w:w="1276"/>
        <w:gridCol w:w="2126"/>
        <w:gridCol w:w="1843"/>
        <w:gridCol w:w="1139"/>
        <w:gridCol w:w="1276"/>
        <w:gridCol w:w="226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ышев Н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2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 4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«Шеврал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БАЗ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 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атышев Н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( подпись лица, замещающего должность муниципальной службы)                               (подпись)                  ( Ф.И.О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Севского муниципального района по социальным вопросам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7"/>
        <w:gridCol w:w="2127"/>
        <w:gridCol w:w="1134"/>
        <w:gridCol w:w="1417"/>
        <w:gridCol w:w="2127"/>
        <w:gridCol w:w="1275"/>
        <w:gridCol w:w="1134"/>
        <w:gridCol w:w="1134"/>
        <w:gridCol w:w="2268"/>
      </w:tblGrid>
      <w:tr>
        <w:trPr>
          <w:trHeight w:val="72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, г.в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шина С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, 1998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, 2004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ФОКУС,2008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антюшина С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( подпись лица, замещающего должность муниципальной службы)                             (подпись)                    ( Ф.И.О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делами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842"/>
        <w:gridCol w:w="992"/>
        <w:gridCol w:w="992"/>
        <w:gridCol w:w="1842"/>
        <w:gridCol w:w="1700"/>
        <w:gridCol w:w="1134"/>
        <w:gridCol w:w="1416"/>
        <w:gridCol w:w="2693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роух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, 49 л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6.201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строухов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( подпись лица, замещающего должность муниципальной службы)          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тета по управлению муниципальным имуществом администрации Севского 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1844"/>
        <w:gridCol w:w="1276"/>
        <w:gridCol w:w="1417"/>
        <w:gridCol w:w="1418"/>
        <w:gridCol w:w="1560"/>
        <w:gridCol w:w="1134"/>
        <w:gridCol w:w="1417"/>
        <w:gridCol w:w="2553"/>
      </w:tblGrid>
      <w:tr>
        <w:trPr>
          <w:trHeight w:val="7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г.в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ик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6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ЖС,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ЛП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  <w:b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F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фактическое предоставление как члену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ебедик Н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( подпись лица, замещающего должность муниципальной службы)                             (подпись)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экономики, организации торговли, бытовых услуг и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4"/>
        <w:gridCol w:w="1842"/>
        <w:gridCol w:w="1134"/>
        <w:gridCol w:w="1136"/>
        <w:gridCol w:w="1134"/>
        <w:gridCol w:w="2830"/>
        <w:gridCol w:w="1134"/>
        <w:gridCol w:w="1280"/>
        <w:gridCol w:w="2121"/>
      </w:tblGrid>
      <w:tr>
        <w:trPr>
          <w:trHeight w:val="72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9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, 49 лет. постановление от 10.12.2010 № 638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зин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( подпись лица, замещающего должность муниципальной службы)                             (подпись)                  ( Ф.И.О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безопасности жизнедеятельности человека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3"/>
        <w:gridCol w:w="2409"/>
        <w:gridCol w:w="1276"/>
        <w:gridCol w:w="992"/>
        <w:gridCol w:w="1842"/>
        <w:gridCol w:w="1275"/>
        <w:gridCol w:w="1276"/>
        <w:gridCol w:w="1276"/>
        <w:gridCol w:w="2409"/>
      </w:tblGrid>
      <w:tr>
        <w:trPr>
          <w:trHeight w:val="72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кин В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1/4доли, общая долевая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.7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, 1996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,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( общая долев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½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¼ доли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9 (7.14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 (18.3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.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ракин В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( подпись лица, замещающего должность муниципальной службы)                             (подпись)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культуры и туризма администрации муниципального район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6"/>
        <w:gridCol w:w="1702"/>
        <w:gridCol w:w="1134"/>
        <w:gridCol w:w="1134"/>
        <w:gridCol w:w="2265"/>
        <w:gridCol w:w="1988"/>
        <w:gridCol w:w="992"/>
        <w:gridCol w:w="1276"/>
        <w:gridCol w:w="1984"/>
      </w:tblGrid>
      <w:tr>
        <w:trPr>
          <w:trHeight w:val="72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г.в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енк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( общая долев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,92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арен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8.2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6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,92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 969 м, 1990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92, 200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4.2015              ______________________________________________________                               __________             Сафроненкова Л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( подпись лица, замещающего должность муниципальной службы)                             (подпись)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семьи, молодежи и демограф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5"/>
        <w:gridCol w:w="1134"/>
        <w:gridCol w:w="1417"/>
        <w:gridCol w:w="1416"/>
        <w:gridCol w:w="1559"/>
        <w:gridCol w:w="1134"/>
        <w:gridCol w:w="1416"/>
        <w:gridCol w:w="1984"/>
      </w:tblGrid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ар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ю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______________________________________________________  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умарова С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( подпись лица, замещающего должность муниципальной службы)          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муниципальной службы, юридической и кадров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843"/>
        <w:gridCol w:w="1134"/>
        <w:gridCol w:w="1275"/>
        <w:gridCol w:w="1843"/>
        <w:gridCol w:w="1701"/>
        <w:gridCol w:w="1276"/>
        <w:gridCol w:w="1134"/>
        <w:gridCol w:w="2693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, г.в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аш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¼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8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армаш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( подпись лица, замещающего должность муниципальной службы)                             (подпись)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бухгалтерии, главного бухгал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2409"/>
        <w:gridCol w:w="992"/>
        <w:gridCol w:w="1416"/>
        <w:gridCol w:w="1417"/>
        <w:gridCol w:w="1983"/>
        <w:gridCol w:w="1134"/>
        <w:gridCol w:w="1417"/>
        <w:gridCol w:w="2125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плина В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лев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ноплина В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( подпись лица, замещающего должность муниципальной службы)           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архитектуры и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60"/>
        <w:gridCol w:w="1844"/>
        <w:gridCol w:w="1134"/>
        <w:gridCol w:w="1417"/>
        <w:gridCol w:w="1701"/>
        <w:gridCol w:w="1559"/>
        <w:gridCol w:w="993"/>
        <w:gridCol w:w="1417"/>
        <w:gridCol w:w="2126"/>
      </w:tblGrid>
      <w:tr>
        <w:trPr>
          <w:trHeight w:val="72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имов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 2004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кимов А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( подпись лица, замещающего должность муниципальной службы)                               (подпись)                    (Ф.И.О.)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 отдела экономики, организации торговли, бытовых услуг и муниципального контро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551"/>
        <w:gridCol w:w="1135"/>
        <w:gridCol w:w="1419"/>
        <w:gridCol w:w="1135"/>
        <w:gridCol w:w="1560"/>
        <w:gridCol w:w="1277"/>
        <w:gridCol w:w="1135"/>
        <w:gridCol w:w="2410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, г.в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енкова Е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сенкова Е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( подпись лица, замещающего должность муниципальной службы)          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сектора  по опеке и попечительству отдела семьи, молодежи и демографического развития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6"/>
        <w:gridCol w:w="2411"/>
        <w:gridCol w:w="1134"/>
        <w:gridCol w:w="1134"/>
        <w:gridCol w:w="1418"/>
        <w:gridCol w:w="1701"/>
        <w:gridCol w:w="1134"/>
        <w:gridCol w:w="1275"/>
        <w:gridCol w:w="2268"/>
      </w:tblGrid>
      <w:tr>
        <w:trPr>
          <w:trHeight w:val="72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9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 с супруго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(общая долевая 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9,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5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 с супруго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( 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9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77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фактическое предоставление как члену семьи собственник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______________________________________________________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лаго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( подпись лица, замещающего должность муниципальной службы)                             (подпись)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, ответственного секретаря комиссии по делам несовершеннолетних и защите их пр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3"/>
        <w:gridCol w:w="2269"/>
        <w:gridCol w:w="1276"/>
        <w:gridCol w:w="1276"/>
        <w:gridCol w:w="1559"/>
        <w:gridCol w:w="1559"/>
        <w:gridCol w:w="1134"/>
        <w:gridCol w:w="1276"/>
        <w:gridCol w:w="2551"/>
      </w:tblGrid>
      <w:tr>
        <w:trPr>
          <w:trHeight w:val="72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охин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4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( общая долев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( общая долев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4,6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9.0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______________________________________________________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атохин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( подпись лица, замещающего должность муниципальной службы)                             (подпись)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 по информационным технологиям отдела экономики, организации торговли, бытовых услуг и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7"/>
        <w:gridCol w:w="1843"/>
        <w:gridCol w:w="1134"/>
        <w:gridCol w:w="1560"/>
        <w:gridCol w:w="1417"/>
        <w:gridCol w:w="1985"/>
        <w:gridCol w:w="1134"/>
        <w:gridCol w:w="1134"/>
        <w:gridCol w:w="2409"/>
      </w:tblGrid>
      <w:tr>
        <w:trPr>
          <w:trHeight w:val="72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, г.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вкин Д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ровкин Д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( подпись лица, замещающего должность муниципальной службы)          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 ведущего специалиста районного архи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34"/>
        <w:gridCol w:w="2126"/>
        <w:gridCol w:w="1134"/>
        <w:gridCol w:w="1134"/>
        <w:gridCol w:w="1418"/>
        <w:gridCol w:w="1559"/>
        <w:gridCol w:w="1134"/>
        <w:gridCol w:w="1134"/>
        <w:gridCol w:w="2835"/>
      </w:tblGrid>
      <w:tr>
        <w:trPr>
          <w:trHeight w:val="72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(общая 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,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аренда, 49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ный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/4 доли, 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,9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 (долевая, 1/4/ дол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,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,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 xml:space="preserve">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сликова Е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( подпись лица, замещающего должность муниципальной службы)                             (подпись) 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 отдела муниципальной службы, юридической и кадров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6"/>
        <w:gridCol w:w="1276"/>
        <w:gridCol w:w="1275"/>
        <w:gridCol w:w="1559"/>
        <w:gridCol w:w="1275"/>
        <w:gridCol w:w="2551"/>
        <w:gridCol w:w="992"/>
        <w:gridCol w:w="1417"/>
        <w:gridCol w:w="2267"/>
      </w:tblGrid>
      <w:tr>
        <w:trPr>
          <w:trHeight w:val="72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ил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______________________________________________________     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отовилина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( подпись лица, замещающего должность муниципальной службы)             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образования администрации С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6"/>
        <w:gridCol w:w="2409"/>
        <w:gridCol w:w="992"/>
        <w:gridCol w:w="1134"/>
        <w:gridCol w:w="1134"/>
        <w:gridCol w:w="1417"/>
        <w:gridCol w:w="1276"/>
        <w:gridCol w:w="1416"/>
        <w:gridCol w:w="2551"/>
      </w:tblGrid>
      <w:tr>
        <w:trPr>
          <w:trHeight w:val="72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, г.в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ова З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ЖС,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ожова З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( подпись лица, замещающего должность муниципальной службы)                             (подпись)                  ( Ф.И.О.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КУ «Отдел жилищно-коммунального хозяйства, транспорта, связи и дорожной деятельности» администрации С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6"/>
        <w:gridCol w:w="2409"/>
        <w:gridCol w:w="992"/>
        <w:gridCol w:w="1134"/>
        <w:gridCol w:w="1134"/>
        <w:gridCol w:w="1276"/>
        <w:gridCol w:w="1276"/>
        <w:gridCol w:w="1700"/>
        <w:gridCol w:w="2409"/>
      </w:tblGrid>
      <w:tr>
        <w:trPr>
          <w:trHeight w:val="72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, г.в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охин В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 доли (общая долев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7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.866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 1/3 доли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.8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ртохин В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( подпись лица, замещающего должность муниципальной службы)                             (подпись)                  ( Ф.И.О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КУ «Отдел жилищно-коммунального хозяйства, транспорта, связи и дорожной деятельности» администрации С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6"/>
        <w:gridCol w:w="2409"/>
        <w:gridCol w:w="992"/>
        <w:gridCol w:w="1134"/>
        <w:gridCol w:w="1134"/>
        <w:gridCol w:w="1276"/>
        <w:gridCol w:w="1276"/>
        <w:gridCol w:w="1700"/>
        <w:gridCol w:w="2409"/>
      </w:tblGrid>
      <w:tr>
        <w:trPr>
          <w:trHeight w:val="72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, г.в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А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¼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общая долевая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09,7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,1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, 200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>
          <w:trHeight w:val="16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 ______________________________________________________                                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йцев 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( подпись лица, замещающего должность муниципальной службы)          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по осуществлению муниципального земельного контроля комитета по управлению муниципальным имуществом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6"/>
        <w:gridCol w:w="1986"/>
        <w:gridCol w:w="1134"/>
        <w:gridCol w:w="1134"/>
        <w:gridCol w:w="1701"/>
        <w:gridCol w:w="1984"/>
        <w:gridCol w:w="1134"/>
        <w:gridCol w:w="993"/>
        <w:gridCol w:w="2409"/>
      </w:tblGrid>
      <w:tr>
        <w:trPr>
          <w:trHeight w:val="72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 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а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фактическое предоставление как члену семьи собственни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99, 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г.в.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Легковой автомобиль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 как члену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4.2015              ______________________________________________________                                __________            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( подпись лица, замещающего должность муниципальной службы)          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8:00Z</dcterms:created>
  <dc:creator>Мотовилина</dc:creator>
  <dc:description/>
  <dc:language>en-US</dc:language>
  <cp:lastModifiedBy>СА</cp:lastModifiedBy>
  <dcterms:modified xsi:type="dcterms:W3CDTF">2015-05-19T11:38:00Z</dcterms:modified>
  <cp:revision>2</cp:revision>
  <dc:subject/>
  <dc:title/>
</cp:coreProperties>
</file>