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финансового управления муниципального района, замещающей главную муниципальную должность муниципальной службы муниципального района и членов ее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134"/>
        <w:gridCol w:w="1559"/>
        <w:gridCol w:w="1701"/>
        <w:gridCol w:w="1843"/>
        <w:gridCol w:w="1134"/>
        <w:gridCol w:w="1559"/>
      </w:tblGrid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в. 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артира, долевая собственность 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-Ша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             ______________________________________________________   _________       Прудникова Н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( подпись лица, замещающего должность муниципальной службы)                          (подпись)                       ( Ф.И.О.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 за отчетный период с 1 января 2014 года по 31декабря  20 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/>
      </w:pPr>
      <w:r>
        <w:rPr/>
        <w:t>заведующей сектором по доходам финансового управления муниципального района, замещающей старшую муниципальную должность муниципальной службы района и ее членов семь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134"/>
        <w:gridCol w:w="1559"/>
        <w:gridCol w:w="1701"/>
        <w:gridCol w:w="1843"/>
        <w:gridCol w:w="1134"/>
        <w:gridCol w:w="1559"/>
      </w:tblGrid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в. 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енко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а Нисс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             ______________________________________________________   __________    Рассоленко Л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( подпись лица, замещающего должность муниципальной службы)                             (подпись)    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 за отчетный период с 1 января 2014 года по 31декабря  20 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134"/>
        <w:gridCol w:w="1559"/>
        <w:gridCol w:w="1701"/>
        <w:gridCol w:w="1843"/>
        <w:gridCol w:w="1134"/>
        <w:gridCol w:w="1559"/>
      </w:tblGrid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в. 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ина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земельная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/аВАЗ-210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АЗ-3303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-8163 «Зубр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             ______________________________________________________           __________     Епишина Л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z w:val="24"/>
          <w:szCs w:val="24"/>
        </w:rPr>
        <w:t xml:space="preserve">ата)                       ( подпись лица, замещающего должность муниципальной службы)                             (подпись)    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учета и отчетности финансового управления Севского муниципального района, замещающей главную муниципальную должность муниципальной службы муниципального района и членов ее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134"/>
        <w:gridCol w:w="1559"/>
        <w:gridCol w:w="1701"/>
        <w:gridCol w:w="1843"/>
        <w:gridCol w:w="1134"/>
        <w:gridCol w:w="1559"/>
      </w:tblGrid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в. 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 Раис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             ______________________________________________________   __________    Балабанова Р.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                      ( подпись лица, замещающего должность муниципальной службы)                             (подпись)    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доходах за отчетный период с 1 января 2014года по 31декабря  2014 года, об имуществе и обязательствах имущественного характера  по состоянию на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, замещающей главную муниципальную должность муниципальной службы района и членов ее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134"/>
        <w:gridCol w:w="1559"/>
        <w:gridCol w:w="1701"/>
        <w:gridCol w:w="1843"/>
        <w:gridCol w:w="1134"/>
        <w:gridCol w:w="1559"/>
      </w:tblGrid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в. 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Тамар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 ИЖ2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             ______________________________________________________           __________ Мерзлякова Т. 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( подпись лица, замещающего должность муниципальной службы)                             (подпись)    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 за отчетный период с 1 января 2014 года по 31декабря  20 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, замещающего старшую муниципальную должность муниципальной службы района в финансовом управлении муниципального района и членов ее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276"/>
        <w:gridCol w:w="1417"/>
        <w:gridCol w:w="1701"/>
        <w:gridCol w:w="1843"/>
        <w:gridCol w:w="1134"/>
        <w:gridCol w:w="1559"/>
      </w:tblGrid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в. 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Гал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3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- З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             _____________________________________________________    ___________     Соболева Г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( подпись лица, замещающего должность муниципальной службы)                             (подпись)    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6:00Z</dcterms:created>
  <dc:creator>User</dc:creator>
  <dc:description/>
  <dc:language>en-US</dc:language>
  <cp:lastModifiedBy>СА</cp:lastModifiedBy>
  <dcterms:modified xsi:type="dcterms:W3CDTF">2015-05-14T12:56:00Z</dcterms:modified>
  <cp:revision>2</cp:revision>
  <dc:subject/>
  <dc:title/>
</cp:coreProperties>
</file>