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о  доходах, расходах за отчетный период с 1 января 2014 года по 31декабря  2014 года, об имуществе и обязательствах имущественного характера  по состоянию на конец отчетного периода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73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418"/>
        <w:gridCol w:w="1701"/>
        <w:gridCol w:w="1134"/>
        <w:gridCol w:w="1417"/>
        <w:gridCol w:w="1560"/>
        <w:gridCol w:w="1559"/>
        <w:gridCol w:w="1276"/>
        <w:gridCol w:w="1417"/>
        <w:gridCol w:w="2693"/>
      </w:tblGrid>
      <w:tr>
        <w:trPr>
          <w:trHeight w:val="720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амилия, имя, отчество лица, замещающего должность муниципальной службы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кларированный годовой доход за 2014г.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руб.)</w:t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ечень объектов недвижимого имущества, находящегося в пользовании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если сумма сделки превышает доход лица и его супруги за три последних года, предшествующих совершению сделки</w:t>
            </w:r>
          </w:p>
        </w:tc>
      </w:tr>
      <w:tr>
        <w:trPr>
          <w:trHeight w:val="812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ы недвижимого имуществ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анспортные средства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вид, марка 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 недвижимого имуществ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лощадь 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кв. м.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жени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12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 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 кв. 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жен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66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уракин Александр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орович, глава администрации Севского муниципальн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60962, 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доля в праве 1/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27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7,6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втомобиль легковой 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УДИ  А-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21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21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0950,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доля в праве 1/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легковой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ада 111930 Кали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27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7,6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/>
              <w:ind w:left="3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3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Достоверность и полноту настоящих сведений подтверждаю                          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30.04.2015             ______________________________________________________                                    __________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>Куракин А.Ф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(дата)             ( </w:t>
      </w:r>
      <w:r>
        <w:rPr>
          <w:rFonts w:cs="Times New Roman" w:ascii="Times New Roman" w:hAnsi="Times New Roman"/>
          <w:sz w:val="20"/>
          <w:szCs w:val="20"/>
        </w:rPr>
        <w:t>подпись лица, занимающего должность руководителя муниципального учреждения</w:t>
      </w:r>
      <w:r>
        <w:rPr>
          <w:rFonts w:cs="Times New Roman" w:ascii="Times New Roman" w:hAnsi="Times New Roman"/>
          <w:sz w:val="24"/>
          <w:szCs w:val="24"/>
        </w:rPr>
        <w:t>)                             (подпись)                  ( Ф.И.О.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 доходах, расходах за отчетный период с 1 января 2014 года по 31декабря  2014 года, об имуществе и обязательствах имущественного характера  по состоянию на конец отчетного периода 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tbl>
      <w:tblPr>
        <w:tblW w:w="1573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418"/>
        <w:gridCol w:w="1701"/>
        <w:gridCol w:w="1559"/>
        <w:gridCol w:w="992"/>
        <w:gridCol w:w="1843"/>
        <w:gridCol w:w="1276"/>
        <w:gridCol w:w="1276"/>
        <w:gridCol w:w="1417"/>
        <w:gridCol w:w="2693"/>
      </w:tblGrid>
      <w:tr>
        <w:trPr>
          <w:trHeight w:val="720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амилия, имя, отчество лица, замещающего должность муниципальной службы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кларированный годовой доход за 2014г.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руб.)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ечень объектов недвижимого имущества, находящегося в пользовании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если сумма сделки превышает доход лица и его супруги за три последних года, предшествующих совершению сделки</w:t>
            </w:r>
          </w:p>
        </w:tc>
      </w:tr>
      <w:tr>
        <w:trPr>
          <w:trHeight w:val="812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ы недвижимого имуществ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анспортные средства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вид, марка 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 недвижимого имуществ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лощадь 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кв. м.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жени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12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 недвижим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 кв. 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жен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66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ередов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асилий Иванович,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седатель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нтрольно-счетной палаты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евского муниципальн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3420,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900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доля в праве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900/7410275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и легковые: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ГАЗ-2410;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ВАЗ-21214;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Шевроле 2123;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Мицубиси – Паджеро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ельскохозяйств. техника – трактор колесный Т-25А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21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21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6658,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емельный   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асток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емельный   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асток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900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доля в праве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900/7410275)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86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2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311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311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Достоверность и полноту настоящих сведений подтверждаю                          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30.04.2015             ______________________________________________________                                    __________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>Середов В.И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(дата)             ( </w:t>
      </w:r>
      <w:r>
        <w:rPr>
          <w:rFonts w:cs="Times New Roman" w:ascii="Times New Roman" w:hAnsi="Times New Roman"/>
          <w:sz w:val="20"/>
          <w:szCs w:val="20"/>
        </w:rPr>
        <w:t>подпись лица, занимающего должность руководителя муниципального учреждения</w:t>
      </w:r>
      <w:r>
        <w:rPr>
          <w:rFonts w:cs="Times New Roman" w:ascii="Times New Roman" w:hAnsi="Times New Roman"/>
          <w:sz w:val="24"/>
          <w:szCs w:val="24"/>
        </w:rPr>
        <w:t>)                             (подпись)                  ( Ф.И.О.)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о  доходах, расходах за отчетный период с 1 января 2014 года по 31декабря  2014 года, об имуществе и обязательствах имущественного характера  по состоянию на конец отчетного периода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73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418"/>
        <w:gridCol w:w="1701"/>
        <w:gridCol w:w="1134"/>
        <w:gridCol w:w="1417"/>
        <w:gridCol w:w="1560"/>
        <w:gridCol w:w="1559"/>
        <w:gridCol w:w="1276"/>
        <w:gridCol w:w="1417"/>
        <w:gridCol w:w="2693"/>
      </w:tblGrid>
      <w:tr>
        <w:trPr>
          <w:trHeight w:val="720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амилия, имя, отчество лица, замещающего должность муниципальной службы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кларированный годовой доход за 2014г.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руб.)</w:t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ечень объектов недвижимого имущества, находящегося в пользовании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если сумма сделки превышает доход лица и его супруги за три последних года, предшествующих совершению сделки</w:t>
            </w:r>
          </w:p>
        </w:tc>
      </w:tr>
      <w:tr>
        <w:trPr>
          <w:trHeight w:val="812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ы недвижимого имуществ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анспортные средства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вид, марка 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 недвижимого имуществ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лощадь 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кв. м.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жени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12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 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 кв. 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жен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66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оброва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дежда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лександровна,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спектор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нтрольно-счетной палаты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евского муниципальн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4353,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14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21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21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3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3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Достоверность и полноту настоящих сведений подтверждаю                          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30.04.2015             ______________________________________________________                                    __________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>Боброва Н.А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(дата)             ( </w:t>
      </w:r>
      <w:r>
        <w:rPr>
          <w:rFonts w:cs="Times New Roman" w:ascii="Times New Roman" w:hAnsi="Times New Roman"/>
          <w:sz w:val="20"/>
          <w:szCs w:val="20"/>
        </w:rPr>
        <w:t>подпись лица, занимающего должность руководителя муниципального учреждения</w:t>
      </w:r>
      <w:r>
        <w:rPr>
          <w:rFonts w:cs="Times New Roman" w:ascii="Times New Roman" w:hAnsi="Times New Roman"/>
          <w:sz w:val="24"/>
          <w:szCs w:val="24"/>
        </w:rPr>
        <w:t xml:space="preserve">)                             (подпись)                  ( Ф.И.О.)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 доходах, расходах за отчетный период с 1 января 2014 года по 31декабря  2014 года, об имуществе и обязательствах имущественного характера  по состоянию на конец отчетного периода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73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992"/>
        <w:gridCol w:w="1984"/>
        <w:gridCol w:w="1418"/>
        <w:gridCol w:w="850"/>
        <w:gridCol w:w="1560"/>
        <w:gridCol w:w="1559"/>
        <w:gridCol w:w="1276"/>
        <w:gridCol w:w="1417"/>
        <w:gridCol w:w="2693"/>
      </w:tblGrid>
      <w:tr>
        <w:trPr>
          <w:trHeight w:val="720" w:hRule="atLeast"/>
        </w:trPr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амилия, имя, отчество лица, замещающего должность муниципальной службы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кларированный годовой доход за 2014г.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руб.)</w:t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ечень объектов недвижимого имущества, находящегося в пользовании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если сумма сделки превышает доход лица и его супруги за три последних года, предшествующих совершению сделки</w:t>
            </w:r>
          </w:p>
        </w:tc>
      </w:tr>
      <w:tr>
        <w:trPr>
          <w:trHeight w:val="812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ы недвижимого имуществ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анспортные средства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вид, марка 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 недвижимого имуществ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лощадь 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кв. м.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жени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12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 недвижим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 кв. 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жен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668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каркина Алла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горевна,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чальник организационно-контрольного отдела Севского районного Совета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родных депута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7022,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2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53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2,57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5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доля в праве 6/100-15,9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21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21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6408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пай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2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2000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5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доля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в праве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81/100-214,65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и легковые: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Фордтранзит;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Фордтранзит;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Форд GALAX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2,57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3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/>
              <w:ind w:left="3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3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ын, 1998 г.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3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2,57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3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/>
              <w:ind w:left="3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3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Достоверность и полноту настоящих сведений подтверждаю                          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30.04.2015             ______________________________________________________                                    __________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>Макаркина А.И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(дата)             ( </w:t>
      </w:r>
      <w:r>
        <w:rPr>
          <w:rFonts w:cs="Times New Roman" w:ascii="Times New Roman" w:hAnsi="Times New Roman"/>
          <w:sz w:val="20"/>
          <w:szCs w:val="20"/>
        </w:rPr>
        <w:t>подпись лица, занимающего должность руководителя муниципального учреждения</w:t>
      </w:r>
      <w:r>
        <w:rPr>
          <w:rFonts w:cs="Times New Roman" w:ascii="Times New Roman" w:hAnsi="Times New Roman"/>
          <w:sz w:val="24"/>
          <w:szCs w:val="24"/>
        </w:rPr>
        <w:t xml:space="preserve">)                             (подпись)                  ( Ф.И.О.)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4T06:11:00Z</dcterms:created>
  <dc:creator>Мотовилина</dc:creator>
  <dc:description/>
  <cp:keywords/>
  <dc:language>en-US</dc:language>
  <cp:lastModifiedBy>СА</cp:lastModifiedBy>
  <cp:lastPrinted>2015-05-13T16:41:00Z</cp:lastPrinted>
  <dcterms:modified xsi:type="dcterms:W3CDTF">2015-05-15T06:32:00Z</dcterms:modified>
  <cp:revision>4</cp:revision>
  <dc:subject/>
  <dc:title/>
</cp:coreProperties>
</file>