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 лиц, замещающих муниципальные  должности Аннинского муниципального района  и членов их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95"/>
        <w:gridCol w:w="1485"/>
        <w:gridCol w:w="1701"/>
        <w:gridCol w:w="1194"/>
        <w:gridCol w:w="1391"/>
        <w:gridCol w:w="1966"/>
        <w:gridCol w:w="963"/>
        <w:gridCol w:w="969"/>
        <w:gridCol w:w="1391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замещающего соответствующую должность и членов его семь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3 г. (руб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8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 Василий Иван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нн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86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96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иридов Николай Васи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- начальник отдела программ и развития сельской территор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6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Опель Антар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ов Николай Федо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ннинского муниципального района по социальным вопрос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76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пов Сергей Васи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ннинского муниципального района - начальник отдела эконом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Corol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5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ков Юрий Дмитри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Анн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72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й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ые автомобили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тоцикл ИЖ Юк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тоцикл ИЖ Юк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Алексей Владими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ульту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6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Партнер Пежо Тип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4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чев Алексей Васи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разования, опеки и попечи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7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«</w:t>
            </w:r>
            <w:r>
              <w:rPr>
                <w:lang w:val="en-US"/>
              </w:rPr>
              <w:t>ASTRA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111130-22 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ОБН СПО ВО «Аннинский аграрно-промышленный техникум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3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 </w:t>
              <w:br/>
              <w:t xml:space="preserve">ВАЗ 21083 </w:t>
            </w:r>
          </w:p>
          <w:p>
            <w:pPr>
              <w:pStyle w:val="Normal"/>
              <w:jc w:val="center"/>
              <w:rPr/>
            </w:pPr>
            <w:r>
              <w:rPr/>
              <w:t>ВАЗ 2107 (2шт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грузовые:               </w:t>
              <w:br/>
              <w:t xml:space="preserve"> ГАЗ 330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транспортные средства:         </w:t>
            </w:r>
            <w:r>
              <w:rPr>
                <w:lang w:val="en-US"/>
              </w:rPr>
              <w:t>PATRON</w:t>
            </w:r>
            <w:r>
              <w:rPr/>
              <w:t xml:space="preserve"> </w:t>
            </w:r>
            <w:r>
              <w:rPr>
                <w:lang w:val="en-US"/>
              </w:rPr>
              <w:t>TRIBUTE</w:t>
            </w:r>
            <w:r>
              <w:rPr/>
              <w:t xml:space="preserve"> ( 2 шт.)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Виктор Пет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ннинского муниципального унитарного предприятия «Райтеплосет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865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50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ин Игорь Вячеслав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АМКП «Теплосет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22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азд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63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,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ов Владимир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Аннинское коммунальное </w:t>
            </w:r>
          </w:p>
          <w:p>
            <w:pPr>
              <w:pStyle w:val="Normal"/>
              <w:rPr/>
            </w:pPr>
            <w:r>
              <w:rPr/>
              <w:t>хозяйство», дирек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Аутлэнд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Гурова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2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шникова Тать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ннинская центральная библиоте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вешников Александр Владими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станция, электромеха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Жилой дом ½</w:t>
            </w:r>
          </w:p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Зем.участок1/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  <w:t>982</w:t>
            </w:r>
          </w:p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-эскорт</w:t>
            </w:r>
          </w:p>
          <w:p>
            <w:pPr>
              <w:pStyle w:val="Normal"/>
              <w:rPr/>
            </w:pPr>
            <w:r>
              <w:rPr/>
              <w:t>Рено-логан</w:t>
            </w:r>
          </w:p>
          <w:p>
            <w:pPr>
              <w:pStyle w:val="Normal"/>
              <w:rPr/>
            </w:pPr>
            <w:r>
              <w:rPr/>
              <w:t>Луа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Александр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ннинский</w:t>
            </w:r>
          </w:p>
          <w:p>
            <w:pPr>
              <w:pStyle w:val="Normal"/>
              <w:rPr/>
            </w:pPr>
            <w:r>
              <w:rPr/>
              <w:t>Дом культуры», директо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-Октав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Окса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ннинский</w:t>
            </w:r>
          </w:p>
          <w:p>
            <w:pPr>
              <w:pStyle w:val="Normal"/>
              <w:rPr/>
            </w:pPr>
            <w:r>
              <w:rPr/>
              <w:t>Дом культуры»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 Александр Александрови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ина Людмила Василь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 администрации Аннинского муниципального райо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БМВ -520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КИА Спек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9:00Z</dcterms:created>
  <dc:creator>Home</dc:creator>
  <dc:description/>
  <cp:keywords/>
  <dc:language>en-US</dc:language>
  <cp:lastModifiedBy>Сергей Полухин</cp:lastModifiedBy>
  <cp:lastPrinted>2014-05-22T09:39:00Z</cp:lastPrinted>
  <dcterms:modified xsi:type="dcterms:W3CDTF">2015-05-12T12:32:00Z</dcterms:modified>
  <cp:revision>97</cp:revision>
  <dc:subject/>
  <dc:title>Сведения о доходах, об имуществе и обязательствах имущественного характера лиц, замещающих государственные должности Воронежской области</dc:title>
</cp:coreProperties>
</file>