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за период с 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7"/>
        <w:gridCol w:w="1305"/>
        <w:gridCol w:w="1305"/>
        <w:gridCol w:w="2154"/>
        <w:gridCol w:w="1422"/>
        <w:gridCol w:w="930"/>
        <w:gridCol w:w="1713"/>
        <w:gridCol w:w="1196"/>
        <w:gridCol w:w="1132"/>
        <w:gridCol w:w="10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"Управление сельского хозяйства Богучарского муниципальн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6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    </w:t>
            </w:r>
            <w:r>
              <w:rPr/>
              <w:t>автомобил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olar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,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6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,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,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цк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алентин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МКУ «Отдел физической культуры и спорта Богучарского муниципальн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88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 (общая долевая собственность ¾ ч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    </w:t>
            </w:r>
            <w:r>
              <w:rPr/>
              <w:t>автомобиль</w:t>
            </w:r>
            <w:r>
              <w:rPr>
                <w:lang w:val="en-US"/>
              </w:rPr>
              <w:t xml:space="preserve">: </w:t>
            </w:r>
            <w:r>
              <w:rPr>
                <w:shd w:fill="FFFFFF" w:val="clear"/>
                <w:lang w:val="en-US"/>
              </w:rPr>
              <w:t>KIA Sport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 (общая долевая собственность ¼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3,8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3,8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ыплухи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ргеевич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ДОД "Богучарская ДЮС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>
                <w:spacing w:val="2"/>
              </w:rPr>
              <w:t>общая долевая собственность</w:t>
            </w:r>
            <w:r>
              <w:rPr>
                <w:color w:val="000000"/>
                <w:spacing w:val="-1"/>
              </w:rPr>
              <w:t xml:space="preserve"> 1/8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711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ЛАДА Ка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>
                <w:spacing w:val="2"/>
              </w:rPr>
              <w:t>общая долевая собственность</w:t>
            </w:r>
            <w:r>
              <w:rPr>
                <w:color w:val="000000"/>
                <w:spacing w:val="-1"/>
              </w:rPr>
              <w:t xml:space="preserve"> 1/8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711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пор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ние культуры и архивного дела» Богучар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совместная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 xml:space="preserve">Квартира (общая долевая </w:t>
            </w:r>
            <w:r>
              <w:rPr/>
              <w:t>совместная</w:t>
            </w:r>
            <w:r>
              <w:rPr>
                <w:color w:val="000000"/>
                <w:spacing w:val="-1"/>
              </w:rPr>
              <w:t xml:space="preserve"> с супругом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Гараж </w:t>
            </w:r>
            <w:r>
              <w:rPr>
                <w:color w:val="000000"/>
                <w:spacing w:val="-1"/>
              </w:rPr>
              <w:t>(общая 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en-US"/>
              </w:rPr>
              <w:t>KIA Sport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совместная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общая долевая 1/2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/>
              <w:t xml:space="preserve">Гараж </w:t>
            </w:r>
            <w:r>
              <w:rPr>
                <w:color w:val="000000"/>
                <w:spacing w:val="-1"/>
              </w:rPr>
              <w:t>(общая долевая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жилое здание (скла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8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37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6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   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НИВА,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ЗИЛ 5301,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ГАЗ 3302, </w:t>
            </w:r>
          </w:p>
          <w:p>
            <w:pPr>
              <w:pStyle w:val="Normal"/>
              <w:ind w:lef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 28187000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ушне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го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совместная с сыном ½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½ ча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ДОД "Богучарская детская школа искусств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ifan 11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ГАЗ 2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ил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лерьевна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"Богучарский районный историко-краеведческий музе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долевая ½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долевая ½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(общая долевая ½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 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rStyle w:val="Appleconvertedspace"/>
                <w:shd w:fill="FFFFFF" w:val="clear"/>
              </w:rPr>
            </w:pPr>
            <w:r>
              <w:rPr>
                <w:bCs/>
                <w:shd w:fill="FFFFFF" w:val="clear"/>
              </w:rPr>
              <w:t>Daewoo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Mati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долевая ½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(общая долевая ½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74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АЗ 3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долевая ½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(общая долевая ½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пц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льтуры "Богучарская межпоселенческая библиоте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общая долевая 1/7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Квартира (общая долевая 4/7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Ка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лени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еме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ая обязанности руководителя МКУ «Управление по образованию и молодежной политике» Богучар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Khordo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Sama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т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ий МУК №1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Chevrolet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Ni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ул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юбовь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вановн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ий лице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</w:t>
            </w:r>
            <w:r>
              <w:rPr>
                <w:spacing w:val="2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ДОД "Богучарский РЦДТ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общая долевая 1/2 доли)</w:t>
            </w:r>
          </w:p>
          <w:p>
            <w:pPr>
              <w:pStyle w:val="Normal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общая долевая 1/17)</w:t>
            </w:r>
          </w:p>
          <w:p>
            <w:pPr>
              <w:pStyle w:val="Normal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Жилой дом (общая долевая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</w:rPr>
              <w:t>1162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5251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Citroe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общая долевая 1/2 дол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общая долевая 1/17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общая долевая 30/400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 (общая долевая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egan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ceni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гдан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ая средняя общеобразовательная школа №1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63,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111940 Калина,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111960 Ка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ара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Гараж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ая СОШ №2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>
                <w:spacing w:val="2"/>
              </w:rPr>
              <w:t>общая долевая собственность</w:t>
            </w:r>
            <w:r>
              <w:rPr>
                <w:color w:val="000000"/>
                <w:spacing w:val="-1"/>
              </w:rPr>
              <w:t xml:space="preserve"> 1/4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Жилой дом (</w:t>
            </w:r>
            <w:r>
              <w:rPr>
                <w:spacing w:val="2"/>
              </w:rPr>
              <w:t>общая долевая собственность ¼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ада</w:t>
            </w:r>
            <w:r>
              <w:rPr>
                <w:lang w:val="en-US"/>
              </w:rPr>
              <w:t xml:space="preserve"> Pri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йрак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Варвар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совместная с супругом ½ 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67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5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2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2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2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совместная с супругой ½ 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67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-21065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bCs/>
                <w:color w:val="000000"/>
                <w:shd w:fill="FAFAE8" w:val="clear"/>
              </w:rPr>
              <w:t>Chevrolet</w:t>
            </w:r>
            <w:r>
              <w:rPr>
                <w:rStyle w:val="Appleconvertedspace"/>
                <w:color w:val="000000"/>
                <w:shd w:fill="FAFAE8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>Aveo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 xml:space="preserve">Автоприцеп 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>СОКОЛ-1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>Мотоцикл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>Ур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алашник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иколаевич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Вишне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38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ВАЗ 2105, 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АЗ 2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38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зугл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Данце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923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27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27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5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4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61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74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22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774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923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5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210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иченк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ктор МКОУ "Дубра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Калина,</w:t>
            </w:r>
          </w:p>
          <w:p>
            <w:pPr>
              <w:pStyle w:val="Normal"/>
              <w:ind w:left="85" w:hanging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aewoo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Matiz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Дьяченк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ада 21310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Автоприцеп Белаз 81201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Мотоцикл ИЖЮ5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урчанин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Залим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пай (общая долевая ¼  ча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1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Chevrole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Ni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аврин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эл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игорь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Красногор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 за 2013 – 2014 гг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</w:t>
            </w:r>
            <w:r>
              <w:rPr>
                <w:spacing w:val="2"/>
              </w:rPr>
              <w:t>долевая собственность 3/4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5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 за 2013 – 2014 гг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</w:t>
            </w:r>
            <w:r>
              <w:rPr>
                <w:spacing w:val="2"/>
              </w:rPr>
              <w:t>долевая собственность 3/4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210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уковск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онид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Кринич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пай (общая долевая 1/275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 (общая долевая 1/275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1/2 часть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41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41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rStyle w:val="Appleconvertedspace"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>Chevrolet</w:t>
            </w:r>
            <w:r>
              <w:rPr>
                <w:rStyle w:val="Appleconvertedspace"/>
                <w:color w:val="000000"/>
                <w:shd w:fill="FAFAE8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  <w:t>Lacetti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  <w:shd w:fill="FAFAE8" w:val="clear"/>
              </w:rPr>
            </w:pPr>
            <w:r>
              <w:rPr>
                <w:bCs/>
                <w:color w:val="000000"/>
                <w:shd w:fill="FAFAE8" w:val="clear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втоприцеп ВАРЗ 500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вц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Купя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-2109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ol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ебедин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3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68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68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опоп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вгень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ипч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8,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лык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офиц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Pri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тем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уг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общая долевая часть 9/4588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2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4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edan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втоприцеп ВАРЗ 500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общая долевая часть 1/458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2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енс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Монастырщин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к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Подколодн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общая долевая 11/4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8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5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11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1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4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8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VA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ПУ-ТД 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д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наи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Полта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Квартира (общая долевая 1/2 часть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8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Квартира (общая долевая 1/2 часть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Гараж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76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1,81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9,3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rStyle w:val="Fn"/>
              </w:rPr>
              <w:t>Volvo S8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rStyle w:val="Fn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rStyle w:val="Fn"/>
              </w:rPr>
              <w:t>Автоприцеп ГКБ 8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Радчен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28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: доход по основному месту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ocus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Груз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DAF</w:t>
            </w:r>
            <w:r>
              <w:rPr>
                <w:color w:val="000000"/>
              </w:rPr>
              <w:t xml:space="preserve"> XF 954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4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S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Груз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gx 18400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gx 18400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gx 1844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Полуприцепы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chmitz </w:t>
            </w:r>
            <w:r>
              <w:rPr>
                <w:bCs/>
                <w:color w:val="000000"/>
                <w:lang w:val="en-US"/>
              </w:rPr>
              <w:t>SCS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mitz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 xml:space="preserve">Schmitz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1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 xml:space="preserve">Schmitz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1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G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Квартира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Христиченк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Старотолучее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aewoo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Mati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х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Суходонец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½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1/144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омнат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1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Груз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cet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мченк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Твердохлеб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3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3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Терешк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510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2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(часть)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1/51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2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пай (общая долевая 1/5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1/51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2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а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Травки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Квартира (общая долевая 1/2 часть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5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A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lbea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прицеп 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 816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таре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Филон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ыдк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"Шурин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316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368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7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316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368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hery </w:t>
            </w:r>
            <w:r>
              <w:rPr>
                <w:bCs/>
                <w:color w:val="000000"/>
                <w:shd w:fill="FFFFFF" w:val="clear"/>
              </w:rPr>
              <w:t>Tiggo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bCs/>
                <w:color w:val="000000"/>
                <w:shd w:fill="FFFFFF" w:val="clear"/>
              </w:rPr>
              <w:t>SUV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T11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"Юж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 (общая долевая 1/14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 (общая долевая 1/14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Ford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Focus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color w:val="000000"/>
                <w:shd w:fill="FFFFFF" w:val="clear"/>
              </w:rPr>
            </w:pPr>
            <w:r>
              <w:rPr/>
              <w:t>ВАЗ 2121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Трактор ЮМЗ-6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усев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ригорь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 ДОУ комбинированного вида "Родничок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М2137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7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таренк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икторовна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едующая МКДОУ "Богучарский детский сад комбинированного вида "Улыбка"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5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2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ВАЗ 2115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Мотоцикл ИЖ - Планета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чмас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 ДОУ "Богучарский детский сад комбинированного вида "Сказ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7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7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 (общая долевая 2/1147 ч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512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217230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 ДОУ "Богучарский детский сад комбинированного вида "Солнышко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Skoda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Oct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КДОУ "Радченский детский сад "Радуг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4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 (общая долевая 12/38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3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Ford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Foc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ДОУ "Дьяченковский детский сад "Звездоч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4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30/8205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153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Volkswage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Jetta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ВАЗ 2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гтяре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ДОУ "Поповский детский сад "Исток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Жилой дом (</w:t>
            </w:r>
            <w:r>
              <w:rPr/>
              <w:t xml:space="preserve">совместная с супругом </w:t>
            </w:r>
            <w:r>
              <w:rPr>
                <w:color w:val="000000"/>
                <w:spacing w:val="-1"/>
              </w:rPr>
              <w:t>1/2 доли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/>
              <w:t>совместная с супругом</w:t>
            </w:r>
            <w:r>
              <w:rPr>
                <w:color w:val="000000"/>
                <w:spacing w:val="-1"/>
              </w:rPr>
              <w:t xml:space="preserve">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yundai Ac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Жилой дом (</w:t>
            </w:r>
            <w:r>
              <w:rPr/>
              <w:t xml:space="preserve">совместная с супругой </w:t>
            </w:r>
            <w:r>
              <w:rPr>
                <w:color w:val="000000"/>
                <w:spacing w:val="-1"/>
              </w:rPr>
              <w:t>1/2 доли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/>
              <w:t>совместная с супругой</w:t>
            </w:r>
            <w:r>
              <w:rPr>
                <w:color w:val="000000"/>
                <w:spacing w:val="-1"/>
              </w:rPr>
              <w:t xml:space="preserve">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213</w:t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 ДОУ "Богучарский детский сад комбинированного вида "Теремок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дание магазина "Продукты"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tare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Здание магазина "Продукты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8:00Z</dcterms:created>
  <dc:creator>Sergey</dc:creator>
  <dc:description/>
  <cp:keywords/>
  <dc:language>en-US</dc:language>
  <cp:lastModifiedBy>emylnikova</cp:lastModifiedBy>
  <dcterms:modified xsi:type="dcterms:W3CDTF">2015-06-19T12:18:00Z</dcterms:modified>
  <cp:revision>2</cp:revision>
  <dc:subject/>
  <dc:title/>
</cp:coreProperties>
</file>