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униципальной службы Верхнехавского муниципального района и членов их семьи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422"/>
        <w:gridCol w:w="1605"/>
        <w:gridCol w:w="1188"/>
        <w:gridCol w:w="1124"/>
        <w:gridCol w:w="137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Сергей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718,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Участок          Участок          Участок        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7     1035     618114   31062    106</w:t>
            </w:r>
          </w:p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     Россия     Россия   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Шевроле Нива 21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ЗАГС Верхнехавского района управления ЗАГС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17,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Участок          Участок  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8114   31062    1217     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     Россия 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Людмил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28,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Квартира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     64,9     4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Россия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Rezzo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Hyundai IX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Ларис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2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ватель Верхнехавского районного отдела судебных пристав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04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ьев Сергей Вяче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хавского муниципла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375,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Жилой дом          Гараж       Квартира, совместн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91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23</w:t>
            </w:r>
          </w:p>
          <w:p>
            <w:pPr>
              <w:pStyle w:val="Normal"/>
              <w:shd w:fill="FFFFFF" w:val="clear"/>
              <w:rPr/>
            </w:pPr>
            <w:r>
              <w:rPr/>
              <w:t>156,5    24      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Россия   Россия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КОУ Верхнехавская СОШ №3, учитель, находится в отпуске по уходу за ребен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47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асток          </w:t>
            </w:r>
            <w:r>
              <w:rPr/>
              <w:t xml:space="preserve">       Квартира, совместн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     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 xml:space="preserve">       </w:t>
            </w:r>
            <w:r>
              <w:rPr/>
              <w:t>Квартира, совместн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/>
              <w:t xml:space="preserve">      </w:t>
            </w:r>
            <w:r>
              <w:rPr/>
              <w:t>Квартира, совместн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2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Никульшина Юлия Николаевна</cp:lastModifiedBy>
  <cp:lastPrinted>2014-05-06T15:43:00Z</cp:lastPrinted>
  <dcterms:modified xsi:type="dcterms:W3CDTF">2015-05-13T05:52:00Z</dcterms:modified>
  <cp:revision>2</cp:revision>
  <dc:subject>Бланки администрации Воронежской области</dc:subject>
  <dc:title>Образцы бланков</dc:title>
</cp:coreProperties>
</file>