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руководителей муниципальных учреждений  Верхнехавского муниципального района  Воронежской области и членов их семьи за период с 1 января по 31 дека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254"/>
        <w:gridCol w:w="976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 Геннадий Василь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Служба организационного обеспечения деятельности органов местного самоуправления Верхнехавского муниципального район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1/2 доли)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Жилой дом (½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    автомобиль Нисс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ой автомобиль ЗИ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(1/2 доли)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Жилой дом (½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/>
              <w:t>Магаз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Квартира (1/3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мелё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ия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В-Хава – ИК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3091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н 540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ая дол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вер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алин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ФОК «Дворец спорта «Хав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8975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 Фольксваген Пассат 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ФОК «Дворец спорта «Хава», зам.директора по ЛХ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6709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гольф плю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наньев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ДОД «Детская школа искусств Верхнехавского муниципального района Воронежской област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1972,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2:00Z</dcterms:created>
  <dc:creator>Angela Moskovchenko</dc:creator>
  <dc:description/>
  <dc:language>en-US</dc:language>
  <cp:lastModifiedBy>Никульшина Юлия Николаевна</cp:lastModifiedBy>
  <cp:lastPrinted>2011-04-25T14:31:00Z</cp:lastPrinted>
  <dcterms:modified xsi:type="dcterms:W3CDTF">2015-05-13T05:52:00Z</dcterms:modified>
  <cp:revision>2</cp:revision>
  <dc:subject>Бланки администрации Воронежской области</dc:subject>
  <dc:title>Образцы бланков</dc:title>
</cp:coreProperties>
</file>