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угин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робьевского муниципальн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440,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313131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/77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4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/77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4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670/46498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979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335/46498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979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1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lang w:val="en-US"/>
              </w:rPr>
              <w:t>Lexus RX - 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/>
              <w:t>6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/>
              <w:t>21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 руководитель отдела по образова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268,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ДА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Ж-ЮК-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248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- начальник отдела программ и развития сельских территор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270,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LIR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649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заместителя главы администрации Воробьёвского муниципального района - начальник отдела по строительству, архитектуре, транспорту и ЖКХ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2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43,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055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9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2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MAR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57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69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905,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окол 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4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3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902,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060,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200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318,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146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952,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794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351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ifan 2148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5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admin</dc:creator>
  <dc:description/>
  <cp:keywords/>
  <dc:language>en-US</dc:language>
  <cp:lastModifiedBy>Цапков А.С.</cp:lastModifiedBy>
  <cp:lastPrinted>2013-05-06T08:57:00Z</cp:lastPrinted>
  <dcterms:modified xsi:type="dcterms:W3CDTF">2015-05-08T07:50:00Z</dcterms:modified>
  <cp:revision>9</cp:revision>
  <dc:subject/>
  <dc:title/>
</cp:coreProperties>
</file>