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образователь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786"/>
        <w:gridCol w:w="1290"/>
        <w:gridCol w:w="1221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тин Евгени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Березовская СОШ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668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2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рд фоку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139.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Валенти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Мужича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385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ПИКАН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486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-550 от общей площади 3991989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но Да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Т25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Надежда Митро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 – 1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580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4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Воробьевка-Агр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624.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2976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8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4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98/3089 от общей площади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325189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9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 - 16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З - 8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» </w:t>
            </w:r>
          </w:p>
          <w:p>
            <w:pPr>
              <w:pStyle w:val="Normal"/>
              <w:jc w:val="both"/>
              <w:rPr/>
            </w:pPr>
            <w:r>
              <w:rPr/>
              <w:t>СБ - 6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нко Владимир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Поселков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795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2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ВАЗ 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Мазда -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-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«Восход-3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98.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Рудня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270.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3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1308.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3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4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3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4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0877,2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3,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ВАЗ-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LADA</w:t>
            </w:r>
            <w:r>
              <w:rPr/>
              <w:t>,ВАЗ-211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ых Валенти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лонец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270.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660.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/8403 от общей площади 3525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ВАЗ-210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МТЗ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ный прицеп 2ПТС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 </w:t>
            </w:r>
          </w:p>
          <w:p>
            <w:pPr>
              <w:pStyle w:val="Normal"/>
              <w:jc w:val="both"/>
              <w:rPr/>
            </w:pPr>
            <w:r>
              <w:rPr/>
              <w:t>С-640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 Любовь Павл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оробье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953.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0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6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33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972.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6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AUDI</w:t>
            </w:r>
            <w:r>
              <w:rPr/>
              <w:t xml:space="preserve"> – 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G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МК 812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Еле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Лещано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809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801.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9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 Леонид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КОУ ДОД «Воробьевская ДЮ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112.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Шкода Октавия-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-210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45 (ВАРЗ-50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73</w:t>
            </w:r>
            <w:r>
              <w:rPr>
                <w:color w:val="313131"/>
                <w:spacing w:val="-2"/>
              </w:rPr>
              <w:t>.</w:t>
            </w:r>
            <w:r>
              <w:rPr>
                <w:color w:val="313131"/>
                <w:spacing w:val="-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908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</w:t>
            </w:r>
            <w:r>
              <w:rPr>
                <w:color w:val="313131"/>
                <w:spacing w:val="-2"/>
                <w:lang w:val="en-US"/>
              </w:rPr>
              <w:t>79</w:t>
            </w:r>
            <w:r>
              <w:rPr>
                <w:color w:val="313131"/>
                <w:spacing w:val="-2"/>
              </w:rPr>
              <w:t>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а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ДОД «Воробьевский ЦРТДиЮ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462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ровайный Сергей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Елизаветов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878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КИА </w:t>
            </w:r>
            <w:r>
              <w:rPr>
                <w:lang w:val="en-US"/>
              </w:rPr>
              <w:t>ED</w:t>
            </w:r>
            <w:r>
              <w:rPr/>
              <w:t>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-21214 «Н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МАЗ 816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МВЗ 3.112.11(мотоцикл Минс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904.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0,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юдмил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-2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852.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.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952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Светла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ваши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889.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3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FFI </w:t>
            </w:r>
            <w:r>
              <w:rPr/>
              <w:t>127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рева Надежда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Зато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4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919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-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НИССАН АЛЬМ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 Николай Ив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аснопольская ООШ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386.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Рено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eu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ВАЗ 210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94.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Серг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овотолучеев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796.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/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9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Наталья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ерхнебыковская 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686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798 от общей площади 6249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231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/798 от общей площади 62492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30758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3420 от общей площади 32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DE P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04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Форд фокус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 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ВАЗ 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уднян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683.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82,1         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      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нова  Зиля Ханиф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Поселковы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946.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60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8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ORD</w:t>
            </w:r>
            <w:r>
              <w:rPr/>
              <w:t xml:space="preserve"> «Фоку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ВАЗ-21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трактор МТЗ-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Олеся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Никольский-1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752.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IA QBR </w:t>
            </w:r>
            <w:r>
              <w:rPr/>
              <w:t>(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87672</w:t>
            </w:r>
            <w:r>
              <w:rPr/>
              <w:t>.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29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нцева Наталья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Затон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240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(1/3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(1/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93.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(1/3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(1/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АЗ 452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(1/3)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(1/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5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икова Тамара Сте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Краснополь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720.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7.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Ни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МКДОУ «Лещанов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785.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555.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28 от общей площади 45649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28 от общей площади 60350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28 от общей площади 76027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28 от общей площади 3391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28 от общей площади 4141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1,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ВАЗ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 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исан Кашк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цева Светлана Вита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Березов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631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44.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8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781 от общей площади 65690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-21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Черри М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АЗ - 3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ЗИЛ ММЗ 554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both"/>
              <w:rPr/>
            </w:pPr>
            <w:r>
              <w:rPr/>
              <w:t>МТЗ-80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308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61 общей площади 5063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 2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йлов Евгений Викто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аснополь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405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324 от общей площади 646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 1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мотоцикл</w:t>
            </w:r>
          </w:p>
          <w:p>
            <w:pPr>
              <w:pStyle w:val="Normal"/>
              <w:jc w:val="both"/>
              <w:rPr/>
            </w:pPr>
            <w:r>
              <w:rPr/>
              <w:t>ИЖ 7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61.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                               С.А. Писья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гу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2-61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admin</dc:creator>
  <dc:description/>
  <dc:language>en-US</dc:language>
  <cp:lastModifiedBy>vorob</cp:lastModifiedBy>
  <cp:lastPrinted>2015-04-29T09:52:00Z</cp:lastPrinted>
  <dcterms:modified xsi:type="dcterms:W3CDTF">2015-06-22T07:58:00Z</dcterms:modified>
  <cp:revision>2</cp:revision>
  <dc:subject/>
  <dc:title/>
</cp:coreProperties>
</file>