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лиц, замещающих должности муниципаль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бы в администрации Грибановского муниципального района и членах их сем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9"/>
        <w:gridCol w:w="1276"/>
        <w:gridCol w:w="1663"/>
        <w:gridCol w:w="1063"/>
        <w:gridCol w:w="1526"/>
        <w:gridCol w:w="1560"/>
        <w:gridCol w:w="1385"/>
        <w:gridCol w:w="1122"/>
        <w:gridCol w:w="1644"/>
        <w:gridCol w:w="1593"/>
      </w:tblGrid>
      <w:tr>
        <w:trPr>
          <w:trHeight w:val="45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тендую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ьников Александ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568,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.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.52/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062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. 1/4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пай Долевая собств. 52/9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шников Никола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008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А 2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36,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ил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898,0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43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7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 Иван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466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собственность 2/5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Qashqai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25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ню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333,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pacing w:val="-15"/>
                <w:sz w:val="20"/>
                <w:szCs w:val="20"/>
                <w:shd w:fill="FFFFFF" w:val="clear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lphaHeadline;Times New Roman" w:ascii="AlphaHeadline;Times New Roman" w:hAnsi="AlphaHeadline;Times New Roman"/>
                <w:bCs/>
                <w:color w:val="000000"/>
                <w:spacing w:val="-15"/>
                <w:sz w:val="20"/>
                <w:szCs w:val="20"/>
                <w:shd w:fill="FFFFFF" w:val="clear"/>
              </w:rPr>
              <w:t>MITSUBISHI ASX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41,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2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554,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Hyundai ix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а Ан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09,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собственность доля в праве 1/2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юхин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образованию и молодё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06,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Индивидуаль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80,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>SE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каченко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ёта и отчё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1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5  в общей 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/25 в общей долевой собств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52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20/100   в общей долев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в общей долевой собственност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3E3E3E"/>
                <w:sz w:val="20"/>
                <w:szCs w:val="20"/>
              </w:rPr>
              <w:t>Chevrolet NIV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ндрей Вяче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промышленности, строительству,  транспорту, связи и ЖК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384,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rgu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асов Павел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68,9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шанцев Дмитр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развитию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2,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31,8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анина Евгени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  муниципальных закупок бюджетного отдела отдела по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1,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37,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,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емьян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547,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E3E3E"/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 xml:space="preserve">Chevrolet  </w:t>
            </w:r>
            <w:r>
              <w:rPr>
                <w:color w:val="3E3E3E"/>
                <w:sz w:val="20"/>
                <w:szCs w:val="20"/>
                <w:lang w:val="en-US"/>
              </w:rPr>
              <w:t>klit</w:t>
            </w:r>
            <w:r>
              <w:rPr>
                <w:color w:val="3E3E3E"/>
                <w:sz w:val="20"/>
                <w:szCs w:val="20"/>
              </w:rPr>
              <w:t xml:space="preserve"> (</w:t>
            </w:r>
            <w:r>
              <w:rPr>
                <w:color w:val="3E3E3E"/>
                <w:sz w:val="20"/>
                <w:szCs w:val="20"/>
                <w:lang w:val="en-US"/>
              </w:rPr>
              <w:t>aveo</w:t>
            </w:r>
            <w:r>
              <w:rPr>
                <w:color w:val="3E3E3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ульшин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финансам – начальник бюджет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50,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усадебный) 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88,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-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</w:t>
            </w:r>
            <w:r>
              <w:rPr>
                <w:b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уз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социаль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го развития и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26,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 </w:t>
            </w:r>
            <w:r>
              <w:rPr>
                <w:sz w:val="20"/>
                <w:szCs w:val="20"/>
                <w:lang w:val="en-US"/>
              </w:rPr>
              <w:t>PRIO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енко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ёта и отчётности отдела по финан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99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67,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ченко Александ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радостроительной деятельности – главный архитектор 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,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.</w:t>
            </w:r>
          </w:p>
          <w:p>
            <w:pPr>
              <w:pStyle w:val="Heading1"/>
              <w:shd w:fill="FAFAFA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issan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C71444"/>
                <w:spacing w:val="18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71444"/>
                <w:spacing w:val="18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5,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¼ доли в общедолевой собственност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6,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phaHeadl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8:00Z</dcterms:created>
  <dc:creator>UserXP</dc:creator>
  <dc:description/>
  <dc:language>en-US</dc:language>
  <cp:lastModifiedBy>User</cp:lastModifiedBy>
  <cp:lastPrinted>2015-05-20T13:25:00Z</cp:lastPrinted>
  <dcterms:modified xsi:type="dcterms:W3CDTF">2015-06-26T12:58:00Z</dcterms:modified>
  <cp:revision>2</cp:revision>
  <dc:subject/>
  <dc:title>СВЕДЕНИЯ</dc:title>
</cp:coreProperties>
</file>