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дминистрации Новохоперского муниципального района Воронежской области и Совете народных депутатов Новохоп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4 года по 31 декабря 201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нко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IIDA 1.6 COMFO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57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- начальник отдела строите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яков Петр Прокоф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управлению муниципальным имуществом и земельными отношениями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HARD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ин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онно-кадровой и контрольной работы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4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 Е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культуре и туризму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физической культуре и спорту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6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ГО ЧС, экологии и взаимодействию с правоохранительными органами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  <w:r>
              <w:rPr>
                <w:sz w:val="20"/>
                <w:szCs w:val="20"/>
              </w:rPr>
              <w:t xml:space="preserve"> 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ализации целевых программ и развития коммунального хозяйства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сед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работы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ко-инвестиционного развития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Витал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бразованию, молодежной политике, опеке и попечительству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440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га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архитектурной и градостроительной деятельности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отдела по образованию, молодежной политике, опеке и попечительству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ответственный секретарь комиссии по делам несовершеннолетних и защите их прав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Игорь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билизационной работе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пеке и попечительству отдела по образованию, молодежной политике, опеке и попечительству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ответственный секретарь административной комиссии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равовой работы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пеке и попечительству отдела по образованию, молодежной политике, опеке и попечительству администрации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1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работы Совета народных депутатов Новохоп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6:00Z</dcterms:created>
  <dc:creator>Paradise</dc:creator>
  <dc:description/>
  <cp:keywords/>
  <dc:language>en-US</dc:language>
  <cp:lastModifiedBy>Елена</cp:lastModifiedBy>
  <dcterms:modified xsi:type="dcterms:W3CDTF">2015-06-29T05:36:00Z</dcterms:modified>
  <cp:revision>2</cp:revision>
  <dc:subject/>
  <dc:title>Сведения</dc:title>
</cp:coreProperties>
</file>