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4 года  по 31 декабря 2014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1559"/>
        <w:gridCol w:w="1418"/>
        <w:gridCol w:w="1417"/>
        <w:gridCol w:w="1843"/>
        <w:gridCol w:w="1134"/>
        <w:gridCol w:w="709"/>
        <w:gridCol w:w="993"/>
        <w:gridCol w:w="198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9 9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89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и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6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экономики и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2 9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12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 3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0 8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мобилизацион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pel Ast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0 2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1/33 ч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отчетности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а Евген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ь аппарата -начальник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5 1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7 4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rd Fusion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экономики и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84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Hyundai  Tucson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d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ind w:right="35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  <w:highlight w:val="yellow"/>
              </w:rPr>
            </w:pPr>
            <w:r>
              <w:rPr>
                <w:spacing w:val="-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троительству, промышленности, связи, транспорту и ЖК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7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05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5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1/305)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9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 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131 ПБ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69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</w:rPr>
                <w:t>Nissan</w:t>
              </w:r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</w:rPr>
                <w:t>Tiida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  <w:p>
            <w:pPr>
              <w:pStyle w:val="Normal"/>
              <w:numPr>
                <w:ilvl w:val="0"/>
                <w:numId w:val="0"/>
              </w:numPr>
              <w:shd w:fill="FFF7DC" w:val="clear"/>
              <w:spacing w:lineRule="atLeast" w:line="3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, промышленности, транспорта, связи, ЖКХ и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5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kern w:val="2"/>
                <w:sz w:val="20"/>
                <w:szCs w:val="20"/>
              </w:rPr>
              <w:t>Camr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8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RAV4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96.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Volkswagen Passat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це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1 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,4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ел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аграрной и инвестицион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19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5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5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униципальных закупок и развития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888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9 466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земельным вопросам и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</w:t>
            </w:r>
            <w:r>
              <w:rPr>
                <w:sz w:val="20"/>
                <w:szCs w:val="20"/>
                <w:lang w:val="en-US"/>
              </w:rPr>
              <w:t>yo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-начальник бюджет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вич 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66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 ча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сточниками получения средств, за счет  которых совершена сделка по приобретению  жилого помещения, является ипотек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2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ODA Octavia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тунц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35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38 4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3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1/2 доли)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1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узо</w:t>
            </w:r>
            <w:r>
              <w:rPr>
                <w:sz w:val="20"/>
                <w:szCs w:val="20"/>
              </w:rPr>
              <w:t>вой автомобиль: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210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RZaUjpUiZLQw2kGBYB-h3jsacxwTdVbNmOgwvyzKSTlvEjWfACDucRwZ10vIJvAVJHn2CGiRPFYmtUJMJNuUha7DxrOQjHh1ExN9wCIOdhEZuUk31xikwwELwuVBIGHgg3uOCGaHnafzuH8EKLXRefHuLIcc0mU9ZWyHeEDb6WyG_YMDADe-GU-GE1VJL4StqPDNxcCIk_99PDgpFu4IXj78opPJMpL1xfkno7beRYou7gGH2Ahvbas7hfTalkRANbwhiyC4fmI?data=cm9YUEZmazBtUXJaMU91OGNKYnZTTFljR240cDlWQVNNVGZpeVF3VXAzS1dpSDcxU19DUDRMZjFRenFNeEd0TnV4V3gwQmFIT2w0OXluTldsOEt1ZEJYRDItOTl2SmR3dHBmUWZfQ25NLWp3bDhobDR5UC1FQVRBZDNsa184V3diWjBKZWxDNEFOdU9IU0NmWExLX1BR&amp;b64e=2&amp;sign=eb4222aa4eeb318fe947e7015d904a0f&amp;keyno=2" TargetMode="External"/><Relationship Id="rId3" Type="http://schemas.openxmlformats.org/officeDocument/2006/relationships/hyperlink" Target="http://www.ford.ru/Cars" TargetMode="External"/><Relationship Id="rId4" Type="http://schemas.openxmlformats.org/officeDocument/2006/relationships/hyperlink" Target="http://www.youtube.com/watch?v=YNFlUdYIJD4" TargetMode="External"/><Relationship Id="rId5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6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ORK</cp:lastModifiedBy>
  <cp:lastPrinted>2013-05-09T11:03:00Z</cp:lastPrinted>
  <dcterms:modified xsi:type="dcterms:W3CDTF">2015-05-21T07:56:00Z</dcterms:modified>
  <cp:revision>160</cp:revision>
  <dc:subject>Бланки администрации Воронежской области</dc:subject>
  <dc:title>Образцы бланков</dc:title>
</cp:coreProperties>
</file>