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1-Абрамовской средней общеобразовательной школы»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1-Абрам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DUST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транспортного средства является доход по основному месту работы</w:t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7843</w:t>
            </w:r>
            <w:r>
              <w:rPr>
                <w:sz w:val="22"/>
                <w:szCs w:val="22"/>
              </w:rPr>
              <w:t>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Александровско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Александр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0114280" cy="660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41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лачетти клан </w:t>
            </w:r>
            <w:r>
              <w:rPr>
                <w:sz w:val="22"/>
                <w:szCs w:val="22"/>
                <w:lang w:val="en-US"/>
              </w:rPr>
              <w:t>J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87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. жилищное строительство (1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. жилищное строитель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Верхнетишанской средней общеобразовательной школы им. В.А. Фуфаева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Верхнетишанской средней общеобразовательной школы им. В.А. Фуф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ов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39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VBISHI 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9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Высоковской средне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Высок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дн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903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Докучаевской средней  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Докучае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0114280" cy="660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бов Владими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1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53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Еланской средне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Елан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ухова Вер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0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Каменностепной  средней общеобразовательной школы им. А.М. Иванова 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Каменностепной средней общеобразовательной школы им. А.М.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ля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s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Казанской средне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Казан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3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263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квартиры является доход по основному месту работы и заем у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Bor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Козловской средней общеобразователь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Козло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4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2\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2\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усадебный участок (1\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Жилой дом (1\3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\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2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Никольской средней общеобразователь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иколь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б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5010</w:t>
            </w:r>
            <w:r>
              <w:rPr>
                <w:sz w:val="22"/>
                <w:szCs w:val="22"/>
              </w:rPr>
              <w:t>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6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Новотроицкой средней общеобразователь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овотроиц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ча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4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усадебный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39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39 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Октябрьской средней общеобразовательной школы 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Октябрь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ма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51,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976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Орловской средней общеобразовательной школы им. И.Ф. Жужукина</w:t>
      </w:r>
      <w:r>
        <w:rPr>
          <w:b/>
        </w:rPr>
        <w:t xml:space="preserve">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Орловской средней общеобразовательной школы им. И.Ф. Жужу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8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8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520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8 доля)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Синявской средней общеобразователь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иня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3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158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0\473)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148 дол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GB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004,1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158дол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0\413)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м получения средств, за счет которых совершена сделка по приобретению транспортного средства является доход по основному месту работ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Таловской средне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Талов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шахбан Сал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0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Чигольской средне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им. П.А.Черенкова </w:t>
      </w:r>
      <w:r>
        <w:rPr>
          <w:b/>
        </w:rPr>
        <w:t>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Чигольской средней общеобразовательной школы им. П.А. Черен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2525,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Шанинской средне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Шанинской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88?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5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8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Абрамовской основной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Абрам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3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7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004,1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Бирюченской основной общеобразователь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Бирюч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П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EC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415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Вязовской основно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Вяз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город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okus tur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5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Димитровской основной  общеобразовательной школы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Димитр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Михаил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6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Ильинской основно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Бирюч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ж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часть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Нижнекаменской основно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Нижнекаме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до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42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«Мурав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3/42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 xml:space="preserve">учреждения  Степной основной общеобразовательной школы </w:t>
      </w:r>
      <w:r>
        <w:rPr>
          <w:b/>
        </w:rPr>
        <w:t>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тепн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3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5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Старотишанской основной общеобразовательной школы 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таротишан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люд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1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Карин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Источником получения средств, за счет которых совершена сделка по приобретению транспортного средства является доход по основному месту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5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учреждения  Советской основной общеобразовательной школы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Совет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ьвасин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4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6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Тереховской основной общеобразователь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ОУ Тереховской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як Людмил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6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ого казенного дошкольного образовательного учреждения  детский сад №1 общеразвивающего вида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1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нова И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торговый павиль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казенным дошкольным образовательным  учреждением  детский сад № 2 общеразвивающего вида р.п. Таловая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2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ух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6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7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«Центр развития ребенка – детский сад № 3» р.п.Таловая</w:t>
      </w:r>
      <w:r>
        <w:rPr>
          <w:b/>
        </w:rPr>
        <w:t xml:space="preserve">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ребенка – детский сад № 3» р.п.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ли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2\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детским  садом № 4 общеразвивающего вида р.п.Таловая</w:t>
      </w:r>
      <w:r>
        <w:rPr>
          <w:b/>
        </w:rPr>
        <w:t xml:space="preserve">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детским садом № 4 общеразвивающего вида р.п.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\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детским  садом № 5 общеразвивающего вида р.п.Таловая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детским садом №5 общеразвивающего вида р.п. Тал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об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 детский  сад «Ромашка» п. Абрамовка Таловского района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машка» п. Абрамовка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кин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 детский  сад «Ромашка» п. Абрамовка Таловского района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машка» п. Абрамовка  Та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Марина Рав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Я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заведующего муниципальным  казенным дошкольным образовательным  учреждением  Александровским детским  садом Таловского района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КДОУ Александровским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 Та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инова Елена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Высоковский детский  сад  общеразвивающего вида Таловского района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КДОУ Высоковским детским садом общеразвивающего вида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ч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8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Источником получения средств, за счет которых совершена сделка по приобретению транспортного средства является доход по основному месту работы и безвозмездная помощь родителей.</w:t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Тишанским детским  садом Таловского района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Тишанск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м садом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к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olkswage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as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заведующего муниципальным  казенным дошкольным образовательным  учреждением детский  сад общеразвивающего вида «Колосок» Таловского района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 са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развивающего вида «Колосок»  Тал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½ 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1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 ½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 ча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дополнительного образования детей  Таловской детско-юношеской спортивной школы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ОУ ДОД Таловской ДЮС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би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6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АЗ 22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>директора муниципального казенного образовательног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 дополнительного образования детей  Таловского детско-юношеского центра им. Титова Ю.Т. и членов его семьи за период с 1 января 2014 года по 31 декабря 2014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Таловского ДЮЦ им. Титова Ю.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марева Татьян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2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9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  <w:szCs w:val="22"/>
        </w:rPr>
        <w:t xml:space="preserve">начальника  муниципального казен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 xml:space="preserve">учреждения  «Централизованная бухгалтерия» </w:t>
      </w:r>
      <w:r>
        <w:rPr>
          <w:b/>
        </w:rPr>
        <w:t xml:space="preserve"> и членов его семьи за период с 1 января 2014 года по 31 декабря 2014 год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Б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Светла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4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 xml:space="preserve">LOGAN (S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atveeva</dc:creator>
  <dc:description/>
  <cp:keywords/>
  <dc:language>en-US</dc:language>
  <cp:lastModifiedBy>Алиса</cp:lastModifiedBy>
  <cp:lastPrinted>2015-05-20T14:32:00Z</cp:lastPrinted>
  <dcterms:modified xsi:type="dcterms:W3CDTF">2015-05-21T12:02:00Z</dcterms:modified>
  <cp:revision>2</cp:revision>
  <dc:subject/>
  <dc:title>Сведения о доходах, об имуществе и обязательствах имущественного характера директора муниципального казенного образовательного </dc:title>
</cp:coreProperties>
</file>