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главы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037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96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 Павел Василье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3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(1/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color w:val="000000"/>
                <w:sz w:val="24"/>
                <w:szCs w:val="24"/>
                <w:lang w:val="en-US"/>
              </w:rPr>
              <w:t>LANCER</w:t>
            </w:r>
            <w:r>
              <w:rPr>
                <w:color w:val="000000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СУБАРУ ФОРЕСТЕР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КРКЗ 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58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/>
            </w:pPr>
            <w:r>
              <w:rPr>
                <w:sz w:val="24"/>
                <w:szCs w:val="24"/>
              </w:rPr>
              <w:t>1000 (1/2 доля)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(1/2 доля)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заместителя главы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96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Владимир Николае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146,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Фокус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68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заместителя главы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в Вадим Анатолье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18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КИА РИ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 (1/4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 (1/4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 (1/4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4 (1/4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заместителя главы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 Игорь Петро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91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С МА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75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ЕНДЭ SOLARI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заместитель председателя ревизионной комиссии 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Михаил Николае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194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,4 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ИЖ ОДА 2126-0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-Лог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51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,4 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руководителя аппарата-начальника отдела организационной работы и делопроизводств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нова Лилия Анатоль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- начальник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203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 (1/2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03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а отдела по делам ГОЧС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>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96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жин Владимир Анатолье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61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 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41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 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>начальника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кономики </w:t>
      </w:r>
      <w:r>
        <w:rPr>
          <w:color w:val="000000"/>
          <w:sz w:val="28"/>
          <w:szCs w:val="28"/>
        </w:rPr>
        <w:t xml:space="preserve">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08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 Надежда Алексее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149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50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 отдела по строительству, архитектуре, транспорту и ЖКХ администрации Хохольского муниципального района </w:t>
      </w:r>
      <w:r>
        <w:rPr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spacing w:val="-7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spacing w:val="-7"/>
          <w:sz w:val="28"/>
          <w:szCs w:val="28"/>
        </w:rPr>
        <w:t>с 1 января по 31 декабря 20</w:t>
      </w:r>
      <w:r>
        <w:rPr>
          <w:sz w:val="28"/>
          <w:szCs w:val="28"/>
        </w:rPr>
        <w:t xml:space="preserve">14 </w:t>
      </w:r>
      <w:r>
        <w:rPr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лена Алексе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6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65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ицубиси ЛАНСЕР 1,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 сектора по строительству и ЖКХ отдела по строительству, архитектуры, транспорту и ЖКХ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>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Ольга Владимиро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04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,5 (1/3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 сектора </w:t>
      </w:r>
      <w:r>
        <w:rPr>
          <w:szCs w:val="28"/>
        </w:rPr>
        <w:t xml:space="preserve"> </w:t>
      </w:r>
      <w:r>
        <w:rPr>
          <w:sz w:val="28"/>
          <w:szCs w:val="28"/>
        </w:rPr>
        <w:t>инвестиционного развития отдела экономики</w:t>
      </w:r>
      <w:r>
        <w:rPr>
          <w:color w:val="000000"/>
          <w:sz w:val="28"/>
          <w:szCs w:val="28"/>
        </w:rPr>
        <w:t xml:space="preserve">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26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ерман Инна Никола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292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72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 (1/4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 юридического отдел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Валентина Николае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662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 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главного специалист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а Елена Александро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247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Монде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КАМАЗ 53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>главного специалиста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кономики </w:t>
      </w:r>
      <w:r>
        <w:rPr>
          <w:color w:val="000000"/>
          <w:sz w:val="28"/>
          <w:szCs w:val="28"/>
        </w:rPr>
        <w:t xml:space="preserve">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Валентина Алексее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Д </w:t>
            </w:r>
            <w:r>
              <w:rPr>
                <w:sz w:val="24"/>
                <w:szCs w:val="24"/>
                <w:lang w:val="en-US"/>
              </w:rPr>
              <w:t>FIEST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ведущего специалист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а Надежда Анатоль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953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 (1/4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9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9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ведущего специалист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ркова Юлия Александро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61,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19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 УА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fender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Admin</dc:creator>
  <dc:description/>
  <cp:keywords/>
  <dc:language>en-US</dc:language>
  <cp:lastModifiedBy>User</cp:lastModifiedBy>
  <dcterms:modified xsi:type="dcterms:W3CDTF">2015-05-12T06:16:00Z</dcterms:modified>
  <cp:revision>6</cp:revision>
  <dc:subject/>
  <dc:title>Сведения</dc:title>
</cp:coreProperties>
</file>