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й службы в администрации  Эртильского муниципального района 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9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уткин  С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9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 земельного участ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>»,2013г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40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 доля  земельного участ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  земельного участ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 доля  земельного участ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0 доля  земельного участк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1г. по 2026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11г. по 2026г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кв.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Рено «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 20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-Н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дугин П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и Эртильского 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6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3 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В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и Эртильского 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3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Ж-2126 «Ода», 2001г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61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 кв. м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а администрации Эртильского 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1/516  доля 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4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VYSION</w:t>
            </w:r>
            <w:r>
              <w:rPr>
                <w:sz w:val="20"/>
                <w:szCs w:val="20"/>
              </w:rPr>
              <w:t>, 2007г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868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16 доля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4 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4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образования, опеки и попечительства, физической культуры, спорта и туризма, молодежной политики 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8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32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кв.м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211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2121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4г.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ierra</w:t>
            </w:r>
            <w:r>
              <w:rPr>
                <w:sz w:val="20"/>
                <w:szCs w:val="20"/>
              </w:rPr>
              <w:t>, 1987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YD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 , 2</w:t>
            </w:r>
            <w:r>
              <w:rPr>
                <w:sz w:val="20"/>
                <w:szCs w:val="20"/>
                <w:lang w:val="en-US"/>
              </w:rPr>
              <w:t>006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по культуре  администрации Эртиль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14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кв.м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С-6,1994г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ушкина Н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 отдела по экономике и управлению муниципальным имуществом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  кварти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3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 кв.м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вский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строительству,архитектуре и развитию ЖКХ администрации Эртиль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 2012г.</w:t>
            </w:r>
          </w:p>
        </w:tc>
      </w:tr>
      <w:tr>
        <w:trPr>
          <w:trHeight w:val="1288" w:hRule="atLeast"/>
        </w:trPr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8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8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88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ин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мобилизационной подготовке- секретарь районной комиссии по бронированию граждан, пребывающих в запа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«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,2011г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</w:t>
            </w:r>
            <w:r>
              <w:rPr>
                <w:sz w:val="20"/>
                <w:szCs w:val="20"/>
                <w:lang w:val="en-US"/>
              </w:rPr>
              <w:t>Verna</w:t>
            </w:r>
            <w:r>
              <w:rPr>
                <w:sz w:val="20"/>
                <w:szCs w:val="20"/>
              </w:rPr>
              <w:t>»,2008г.</w:t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учету и отчетности-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 кв.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кв.м.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26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2:00Z</dcterms:created>
  <dc:creator>buhtaeva.e</dc:creator>
  <dc:description/>
  <cp:keywords/>
  <dc:language>en-US</dc:language>
  <cp:lastModifiedBy>ertil.gvorobeva</cp:lastModifiedBy>
  <cp:lastPrinted>2015-05-05T08:50:00Z</cp:lastPrinted>
  <dcterms:modified xsi:type="dcterms:W3CDTF">2015-05-07T11:04:00Z</dcterms:modified>
  <cp:revision>10</cp:revision>
  <dc:subject/>
  <dc:title>Сведения</dc:title>
</cp:coreProperties>
</file>