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представленные муниципальными служащими Администрации муниципального района "Забайкальский район" </w:t>
      </w:r>
    </w:p>
    <w:p>
      <w:pPr>
        <w:pStyle w:val="Normal"/>
        <w:jc w:val="center"/>
        <w:rPr/>
      </w:pPr>
      <w:r>
        <w:rPr/>
        <w:t>за отчетный период с 01.01.2014 по 31.12.2014 гг.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0"/>
        <w:gridCol w:w="1803"/>
        <w:gridCol w:w="1672"/>
        <w:gridCol w:w="2049"/>
        <w:gridCol w:w="1215"/>
        <w:gridCol w:w="1544"/>
        <w:gridCol w:w="1713"/>
        <w:gridCol w:w="237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в Андрей Михайл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района "Забайкальский район"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 7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cruiser 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 Андрей Пет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униципального района "Забайкальский район" по развитию инфраструктуры, международных связей и инвестиционной полити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7233,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венза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Викто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начальника Управления экономического развития – начальник Отдел экономики, имущественных и земельных отнош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1,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алимен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40,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vis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алов Александр Владими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территориального разви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16, 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ткина Галина Никола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территориального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, компенс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улей Полина Иван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53,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197,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от педагогической деятельности,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ишина Людмила Александ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Управляющего дел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905,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пизубова Лариса Анатол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онтроля в сфере закупок муниципального района "Забайкальский район"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54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Газель 27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пизубова Наталья Никола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 997, 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79,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х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PORTER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транспортные средства </w:t>
            </w:r>
            <w:r>
              <w:rPr>
                <w:lang w:val="en-US"/>
              </w:rPr>
              <w:t>ATV</w:t>
            </w:r>
            <w:r>
              <w:rPr/>
              <w:t xml:space="preserve"> – 400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Марина Валер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 комитета по финансам – начальник Бюджетного отде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 956, 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1:00Z</dcterms:created>
  <dc:creator>KudrinaAV</dc:creator>
  <dc:description/>
  <cp:keywords/>
  <dc:language>en-US</dc:language>
  <cp:lastModifiedBy>Третьякова</cp:lastModifiedBy>
  <dcterms:modified xsi:type="dcterms:W3CDTF">2015-04-22T05:07:00Z</dcterms:modified>
  <cp:revision>12</cp:revision>
  <dc:subject/>
  <dc:title>Сведения о доходах, расходах, об имуществе и обязательствах имущественного характера,</dc:title>
</cp:coreProperties>
</file>