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jc w:val="center"/>
        <w:rPr/>
      </w:pPr>
      <w:r>
        <w:rPr/>
        <w:t xml:space="preserve">замещающих должности муниципальной службы в администрации муниципального района "Каларский район", и членов их семей, </w:t>
      </w:r>
    </w:p>
    <w:p>
      <w:pPr>
        <w:pStyle w:val="Normal"/>
        <w:jc w:val="center"/>
        <w:rPr/>
      </w:pPr>
      <w:r>
        <w:rPr/>
        <w:t>а также руководителей муниципальных учреждений в муниципальном районе «Каларский район» и членов их сем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2694"/>
        <w:gridCol w:w="1558"/>
        <w:gridCol w:w="851"/>
        <w:gridCol w:w="1276"/>
        <w:gridCol w:w="1702"/>
        <w:gridCol w:w="1620"/>
        <w:gridCol w:w="789"/>
        <w:gridCol w:w="1194"/>
      </w:tblGrid>
      <w:tr>
        <w:trPr>
          <w:tblHeader w:val="true"/>
          <w:trHeight w:val="42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од (руб.), в том числе доход по основному месту работы, иные доходы от педагогической, научной, творческой деятельности, вкладов в банках и иных кредитных организациях, от ценных бумаг и долей участия в коммерческих организациях, от продажи недвижимого имущества и иные доход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«КАЛАРСКИЙ РАЙОН»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 П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87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УАЗ 3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86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УАЗ 3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2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руководителя администрации – председатель комитета экономики и инвестицион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як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0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администрации – председатель комитета соц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шкова С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1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35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енко А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ко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35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6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комитета экономики и инвести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пов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8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ая делам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С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347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управляющей делам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елкова Н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53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Lexus R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5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управления делам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шевник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1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58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: минитрактор «Янм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ина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74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комитета экономики и инвестиционной политик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а О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78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ВАЗ 21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75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ВАЗ 212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220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-0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имущественных и земельных отношений комитета экономики и инвестицион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нник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36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имущественных и земельных отношений комитета экономики и инвести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тева М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25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3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имущественных и земельных отношений комитета экономики и инвести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утская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42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61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КХ, транспорта и связи комитета экономики и инвестицион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ценко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85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ЖКХ, транспорта и связи комитета экономики и инвестицион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н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06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ЖКХ, транспорта и связи комитета экономики и инвестицион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а Ю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7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94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– начальник отдела экономики комитета экономики и инвестицион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6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отдела экономики комитета экономики и инвестиционной политик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илова О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72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32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15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экономики комитета экономики и инвестиционной политики админист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орных В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15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 - начальник финансового отдела комитета экономики и инвестиционной политик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жутин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08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финансового отдела комитета экономики и инвестиционной политик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а А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19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5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финансового отдела комитета экономики и инвестицион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терина Е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84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94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социального развит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о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34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5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комитета социального развит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кова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81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УАЗ 315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комитета социального развит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32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98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– начальник отдела управления образованием комитета социального развит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а Р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79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ВАЗ 2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2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отдела управления образованием комитета социального развит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унова О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44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39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ca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управления образованием комитета социального развит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5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8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управления образованием комитета социального развит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2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управления образованием комитета социального развит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9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финанс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комитета по финансам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енко О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981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комитета по финанс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7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63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комитета по финанс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ткова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6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4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Урал 43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бюджетного отдела комитета по финанс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янина Е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51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бюджетного отдела комитета по финанс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енко Я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6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комитета по финанс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2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по контрольно-ревизионной работе комитета по финансам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Ю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6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3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нтрольно – счетной палаты муниципального района «Кал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ьникова Л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 контрольно – счетной палаты муниципального района «Кал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УНИЦИПАЛЬНЫХ УЧРЕЖДЕНИЙ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аларского историко-краеведческого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трык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86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Tayota Land Craser P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3 9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ДОД Детская школа искусств Кал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никова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Чарский детский сад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10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: Вечерняя (сменная)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цель И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81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ВАЗ-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ДОУ Чапо – Ологский детский сад «Северян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ыше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22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 900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ВАЗ 210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-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К Каларский МЦ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Новочарская детская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мак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3 677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3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етский сад «Рябинка» Кал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274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203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КУ Чарская 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айзина Н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етский сад «Берё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евич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350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510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едактор МУ редакция газеты «Северн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зь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959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Новочар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881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3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КУ Куандинская 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енко М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257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Икабьинская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17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0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УРАЛ 43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К Каларская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91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9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s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Куандинская детская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аш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9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3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ДОД: Дом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гина Т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077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ДОД: Детская юношеская спортивная школа Кал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кова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696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Чарская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85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 (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 090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ind w:left="-360" w:hanging="0"/>
        <w:jc w:val="both"/>
        <w:rPr/>
      </w:pPr>
      <w:r>
        <w:rPr/>
        <w:t>2 С указанием вида и марки.</w:t>
      </w:r>
    </w:p>
    <w:p>
      <w:pPr>
        <w:pStyle w:val="Normal"/>
        <w:ind w:left="-360" w:hanging="0"/>
        <w:jc w:val="both"/>
        <w:rPr/>
      </w:pPr>
      <w:r>
        <w:rPr/>
        <w:t>3 Без указания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9:00Z</dcterms:created>
  <dc:creator>Admin</dc:creator>
  <dc:description/>
  <cp:keywords/>
  <dc:language>en-US</dc:language>
  <cp:lastModifiedBy>Dasha</cp:lastModifiedBy>
  <dcterms:modified xsi:type="dcterms:W3CDTF">2015-05-14T07:40:00Z</dcterms:modified>
  <cp:revision>445</cp:revision>
  <dc:subject/>
  <dc:title>Сведения о доходах , об имуществе и обязательствах имущественного характера</dc:title>
</cp:coreProperties>
</file>