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он» за отчетный период с 0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33"/>
        <w:gridCol w:w="2410"/>
        <w:gridCol w:w="1984"/>
        <w:gridCol w:w="1701"/>
        <w:gridCol w:w="1701"/>
        <w:gridCol w:w="1418"/>
        <w:gridCol w:w="567"/>
        <w:gridCol w:w="991"/>
        <w:gridCol w:w="709"/>
        <w:gridCol w:w="709"/>
        <w:gridCol w:w="709"/>
      </w:tblGrid>
      <w:tr>
        <w:trPr>
          <w:trHeight w:val="138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муниципального служащего</w:t>
            </w:r>
          </w:p>
        </w:tc>
      </w:tr>
      <w:tr>
        <w:trPr>
          <w:trHeight w:val="180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и (супруга) муниципального служа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совершеннолетних детей муниципального служащ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Шестаков Виктор Ивано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-й заместитель руководител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7 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937 кв.м. долева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87,7кв.м.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937 кв.м. долева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Тойота Виста л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66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4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 Борис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06 кв.м.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 39,8 кв.м.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9,1 кв.м. совместная, квартира 41,7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55,4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9,1 кв.м.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2,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З-САЗ-3507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dia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115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орина Наталья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48,3 кв.м. общая долевая собственность ½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емельный участок общая долевая собственность 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48,3 кв.м., безвозмездное пользовани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 xml:space="preserve">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 xml:space="preserve"> 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7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чальник отдела по бухгалтерскому у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усадебный  участок 616 кв.м. индивидуальная; квартира 89,7 кв.м. индивидуальная; квартира                                                                                                                                            30,6 кв.м.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61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дреева Елена Вале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риусадебный  1500 кв.м. 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200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строительства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76,1 кв.м.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жилой дом 76,1 кв.м., безвозмездное пользование,  земельный участок 1500 кв.м.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индивидуальная, 44,6 кв.м.  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76,1 кв.м., безвозмездное пользование,  земельный участок 1500 кв.м.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, Ниссан атла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 ное средство Орион индивидуальны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темьева Ирин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6 кв.м. прав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VR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атуева Вера Иван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050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; жилой дом 55,2 кв.м. бессрочное 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шкарев Виктор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72 кв. м. 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Allion</w:t>
            </w:r>
            <w:r>
              <w:rPr>
                <w:sz w:val="16"/>
                <w:szCs w:val="16"/>
              </w:rPr>
              <w:t xml:space="preserve">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5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шкарева Людмил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457,72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894 кв.м. индивидуаль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1 кв.м. 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74,15 кв.м.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2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нчугов Игорь Ю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6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икулова Любовь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2,05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ершенович Татьяна Станислав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правляющий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. Квартира безвозмездное пользование 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совместн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523 кв.м. индивидуальна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54,6 кв.м. совместная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ик с мансардой 56,9 кв.м. совместная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80 кв.м. 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  <w:r>
              <w:rPr>
                <w:sz w:val="16"/>
                <w:szCs w:val="16"/>
              </w:rPr>
              <w:t xml:space="preserve"> индивидуальн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ива 212140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Нива-212140 совмест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87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59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  <w:highlight w:val="magent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Марина Владимиров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, безвозмездное пользование, 64 кв.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, безвозмездное пользование, 64 кв.м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orolla Ax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54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усев Иван Никола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усадебный участок 3013 кв.м.  индивидуальная; жилой дом 72,6 кв.м.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bCs/>
                <w:color w:val="000000"/>
                <w:sz w:val="16"/>
                <w:szCs w:val="16"/>
              </w:rPr>
              <w:t>Renaul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Duster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07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омашевская Анастасия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8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рубин Сергей Геннад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000 кв.м.  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1490 кв.м. индивидуальная; жилой дом 31,1 кв.м. индивидуальная; квартира 50 кв.м. 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Волга ГАЗ-3110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309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хартинов Иван Иль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258 кв.м. долевая 1/5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76,7 кв.м. долевая 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ream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19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бачная Алена Александ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153,6 кв.м. общая долевая 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0,1023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153,6 кв.м. общая долевая 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</w:t>
            </w:r>
            <w:r>
              <w:rPr>
                <w:sz w:val="16"/>
                <w:szCs w:val="16"/>
                <w:lang w:val="en-US"/>
              </w:rPr>
              <w:t xml:space="preserve"> Toyota Pa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5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азанцева Татья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44,15 кв.м.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втомобиль легковой Шевроле-Нива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3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озьмина Светлана Александ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1,5 кв.м., личная; земельный участок 717 кв.м., л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4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роткова Людмил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ый специалист-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70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0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рина Георги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589 кв.м. индивидуальная; жилой дом 25,8 кв.м. долевая 1/2;  квартира 42,5 кв.м. долевая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скова Екатерина Анато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65 кв.м. долевая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8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тронина Наталья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0,9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42,1 совместная; жилой дом 18,5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6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ромова Людмил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45,16 возмездное пользование по договору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9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ссалимов Михаил Серге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олга ГаЗ 310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1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ина Виктория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330 кв.м.,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вартира 93,5 кв.м. совмест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30 кв.м., совместная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93,5 кв.м.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330 кв.м., безвозмездное поль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 93,5 кв.м.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 Владими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89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47,9 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an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7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арова Антони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1231 кв.м. индивидуальная;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жилой дом 44,6 кв.м. д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ячеслав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310 кв. м. долевая 1/4; земельный участок 1410 кв.м. долевая 1/4; жилой дом 90,5 кв.м. долевая 1/4; квартира 37,7 кв.м. долевая 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дина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льга Викто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2,6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88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харов Николай Гаврил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чальник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 кв.м. аренд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7,8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3,6 кв.м. д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7,8 кв.м. общ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magenta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2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3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пруги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вватеева Юлия Евген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ьзовании квартира 46,0 кв.м. (времен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убботина Татьяна Константин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99,85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евая 1/3, земельный участок, 684 кв.м., долевая 1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2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илиппова Татьяна Леони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ый 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51,5 кв.м. индивидуальная; квартира 23,10 кв.м.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Bluebird syl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3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ева Ксения Игор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-комнатная долевая 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кашкин Иван Степ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едущий 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sa</w:t>
            </w:r>
            <w:r>
              <w:rPr>
                <w:sz w:val="16"/>
                <w:szCs w:val="16"/>
              </w:rPr>
              <w:t>,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56-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ахов Владимир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Председатель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835 кв.м.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35,92 кв.м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33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еломенцев Василий Михайл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710 кв.м. безвозмездное пользование; жилой дом 36 кв.м.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емельный участок 710 кв.м. индивидуальная; жилой дом 36 кв.м.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егковой автомобиль Жигули 21074 ВАЗ 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макотина Светлана Юр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63,1 кв.м. совмес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luger</w:t>
            </w:r>
            <w:r>
              <w:rPr>
                <w:sz w:val="16"/>
                <w:szCs w:val="16"/>
              </w:rPr>
              <w:t>, автомобиль грузовой ГАЗ-53 индивидуальная; мототрансп-ные ср-ва ИЖ Юпитер-5 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776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sectPr>
      <w:type w:val="nextPage"/>
      <w:pgSz w:orient="landscape" w:w="16838" w:h="11906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0:00Z</dcterms:created>
  <dc:creator>Кадры</dc:creator>
  <dc:description/>
  <cp:keywords/>
  <dc:language>en-US</dc:language>
  <cp:lastModifiedBy>Elena</cp:lastModifiedBy>
  <cp:lastPrinted>2015-05-14T13:15:00Z</cp:lastPrinted>
  <dcterms:modified xsi:type="dcterms:W3CDTF">2015-05-14T07:54:00Z</dcterms:modified>
  <cp:revision>89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района «Нерчинский район» и членов их семей, подлежащих размещению на сайте администрации муниципального района «Нерчинский рай</dc:title>
</cp:coreProperties>
</file>