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668"/>
        <w:gridCol w:w="668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МР «Нерч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,6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ерчинск, ул. Бекетова, 1/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ита, ул. Украинский бульвар, 17 А кв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,6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3, г. Нерчинск, ул. Бекетова, 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RАФ  </w:t>
            </w:r>
            <w:r>
              <w:rPr>
                <w:sz w:val="16"/>
                <w:szCs w:val="16"/>
                <w:lang w:val="en-US"/>
              </w:rPr>
              <w:t>L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1271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4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65,4 кв.м. индивидуальная (наслед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ерчинск, ул. Рабочая, 2а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44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8:00Z</dcterms:created>
  <dc:creator>User</dc:creator>
  <dc:description/>
  <cp:keywords/>
  <dc:language>en-US</dc:language>
  <cp:lastModifiedBy>User</cp:lastModifiedBy>
  <cp:lastPrinted>2015-05-01T00:07:00Z</cp:lastPrinted>
  <dcterms:modified xsi:type="dcterms:W3CDTF">2015-04-30T15:07:00Z</dcterms:modified>
  <cp:revision>1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