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муниципальных служащих Отдела культуры администрации МР «Сретенский район», руководителей муниципальных учреждений культуры, муниципальных образовательных учреждений дополнительного образования детей  и членов их семей з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88"/>
        <w:gridCol w:w="1080"/>
        <w:gridCol w:w="900"/>
        <w:gridCol w:w="1071"/>
        <w:gridCol w:w="1419"/>
        <w:gridCol w:w="1384"/>
        <w:gridCol w:w="1384"/>
        <w:gridCol w:w="1330"/>
        <w:gridCol w:w="1180"/>
        <w:gridCol w:w="1221"/>
        <w:gridCol w:w="1189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год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2014 го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муще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язательствах имущественного харак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недвижимого имущества, находящиеся  в пользовании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делки, источник получе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делки, источник получения средст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(сумма сделки, источник получения средст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вид собственности, местонах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е, площадь, источ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квартиры(вид собственности, местонах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е, площадь, источ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сумма  сдел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,  автомобили грузовые, автотран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средства, сельс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мущества, вид пользования, площад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ина З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3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ретенск, ул.Луначарского,18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ретенск, ул.Луначарского,18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их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9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рет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марина,22/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йота Ракти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 ма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тенс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рет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марина,22/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К МСКЦС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ше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8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66,7 кв.м г.Срете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фсоюз-ная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нский капит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66,7 кв.м г.Сретен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фсоюз-ная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нский капит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66,7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ретенс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Профсоюзная,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66,7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ретенс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Профсоюзная,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М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Л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рет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рет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уначарского,205/1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СРК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сина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8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allion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Чи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 48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ретенск, ул.Весенняя,1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 48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ретенск, ул.Весенняя,1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ДОД ДШИ пгт.Коку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икова 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68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0 со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о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ир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оку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ир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 Север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ой об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еверск Томской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ДОД ДШИ г.Сретенс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4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з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тенс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о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ретенск, ул.Лазеб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,1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тенс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о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ретенск, ул.Лазеб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5:00Z</dcterms:created>
  <dc:creator>User</dc:creator>
  <dc:description/>
  <cp:keywords/>
  <dc:language>en-US</dc:language>
  <cp:lastModifiedBy>User</cp:lastModifiedBy>
  <cp:lastPrinted>2015-04-10T16:50:00Z</cp:lastPrinted>
  <dcterms:modified xsi:type="dcterms:W3CDTF">2015-04-10T06:52:00Z</dcterms:modified>
  <cp:revision>23</cp:revision>
  <dc:subject/>
  <dc:title/>
</cp:coreProperties>
</file>