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руководителей и членов их семей муниципальных образовательных учреждений МР «Сретенский район». Сведения муниципальных служащих и членов их семей УО администрации МР «Сретенский район» Забайкальского края</w:t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Чикичей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074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6904</w:t>
            </w:r>
            <w:r>
              <w:rPr>
                <w:sz w:val="22"/>
                <w:szCs w:val="22"/>
                <w:lang w:val="en-US"/>
              </w:rPr>
              <w:t>,63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8,31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Усть-Наринзор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Татьяна Митроф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3715,12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 Николай Георгие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0302,88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 кв.м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Шилкинско-Завод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Олег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2592,07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и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илде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Анна Валерьевна (супруг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480</w:t>
            </w:r>
            <w:r>
              <w:rPr>
                <w:sz w:val="22"/>
                <w:szCs w:val="22"/>
                <w:lang w:val="en-US"/>
              </w:rPr>
              <w:t>,01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а Полин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стопалова Валер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86435</w:t>
            </w:r>
            <w:r>
              <w:rPr>
                <w:sz w:val="22"/>
                <w:szCs w:val="22"/>
                <w:lang w:val="en-US"/>
              </w:rPr>
              <w:t>,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Кокуйская СОШ № 2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074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ышин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5772,63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дыш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2514,93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ун-Ай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AL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Бот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Татья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31402,71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Казанка М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Петр Иннокентье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 г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рактор «Тайшань-200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Дмитрий Ивано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Матака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 Екатерина Георг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589,67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,8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Газ – 5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 xml:space="preserve">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та Юрий Низам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6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Сретенская С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Ма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508,6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Дмитрий Анатолье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9262</w:t>
            </w:r>
            <w:r>
              <w:rPr>
                <w:sz w:val="22"/>
                <w:szCs w:val="22"/>
                <w:lang w:val="en-US"/>
              </w:rPr>
              <w:t>,89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FHAIND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Тойота-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а Анастасия Дмитрие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4200,0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Фирс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ера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0976,90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г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италий Агапо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394,91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айс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 г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«Газ-66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Молодов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813,82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Усть-Кар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312,96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Ломов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ладимир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382,5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2121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Ольг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467,6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Верхнекуэнги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н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930,6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ина 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166,7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Верхнекуларкинская С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 года</w:t>
      </w:r>
      <w:r>
        <w:rPr/>
        <w:t>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Наталья Гавр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621,1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Леонид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900,00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 695-0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7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Е 25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Кокуйская С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 года</w:t>
      </w:r>
      <w:r>
        <w:rPr/>
        <w:t>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хин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747,2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89 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ецкий Василий Ивано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646,1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Алия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ченко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4553,2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ченко Юрий Валерье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963,88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осквич 412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«САЗ 3507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ченко София Юрье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ченко Денис Юрье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Сретенская ООШ № 2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3 года по 31.12.2013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н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60,2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н Алекс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49,8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HARRI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ина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ВСОУ «Сретенская вечерняя школа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нник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730,9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Даниил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Сретенская ООШ № 1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реева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800,48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реев Максим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27,16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ан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бреева Ангел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Нижнекуэнгинская О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акова Любовь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118,0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ков Никола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89,86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 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ада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Болотовская НО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ладник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68,2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щеобразовательного учреждения «Дунаевская СОШ № 57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якова Минзаля Фатхутд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846,36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Чикичей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 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618,39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 Владимир Ю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053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ГАЗСАЗ 33507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ведующего муниципального дошкольного образовательного учреждения детский сад № 5 п. Кокуй 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 xml:space="preserve">за период с 01.01.2014 года по 31.12.2014 </w:t>
      </w:r>
      <w:r>
        <w:rPr/>
        <w:t>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шин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406,49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Дунаево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А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391,9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№ 1 г. Сретенска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5"/>
        <w:gridCol w:w="9"/>
        <w:gridCol w:w="1432"/>
        <w:gridCol w:w="16"/>
        <w:gridCol w:w="1103"/>
        <w:gridCol w:w="1410"/>
        <w:gridCol w:w="1773"/>
        <w:gridCol w:w="1327"/>
        <w:gridCol w:w="1179"/>
        <w:gridCol w:w="1820"/>
      </w:tblGrid>
      <w:tr>
        <w:trPr>
          <w:trHeight w:val="2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Ольга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825,64 руб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Анатолий Николаеви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408,47 руб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h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Libero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titan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ubishi kanter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 Арсений Анатольевич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-</w:t>
            </w: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--</w:t>
            </w: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u w:val="single"/>
              </w:rPr>
            </w:pPr>
            <w:r>
              <w:rPr>
                <w:color w:val="FFFF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зуров Савелий Анатольеви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en-US"/>
              </w:rPr>
            </w:pPr>
            <w:r>
              <w:rPr>
                <w:b/>
                <w:color w:val="FFFF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ведения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№ 3 п. Кокуй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11"/>
        <w:gridCol w:w="1605"/>
        <w:gridCol w:w="1246"/>
        <w:gridCol w:w="1565"/>
        <w:gridCol w:w="1975"/>
        <w:gridCol w:w="1475"/>
        <w:gridCol w:w="1313"/>
        <w:gridCol w:w="2024"/>
      </w:tblGrid>
      <w:tr>
        <w:trPr>
          <w:trHeight w:val="43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3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рина Владимировн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210,21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кв.м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ковлев Петр Алексеевич (супруг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892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кв.м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Шилкинский Завод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601,8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иктор 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23,6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Усть-Наринзор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горце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658,08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4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горцев Сергей Иннокентье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053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№ 4 п. Кокуй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3 года по 31.12.2013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Галина Вил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751,36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Юрий Алексее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Алия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066,9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п. Усть-Карск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ветл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206,28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фанасьев Алексей Борисо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759,5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УАЗ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Бори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Прасковь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901,29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HIELU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HIELU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Игорь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Т-75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З-80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-40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Верхняя Куэнга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592,0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Миха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Верхние Куларки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7501,2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 Александ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олга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МТЗ 80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Ломы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б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859,04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бов Владимир Михайло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350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кв.м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4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RAV  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го муниципального дошкольного образовательного учреждения детский сад с. Фирсово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526,6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икт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529,13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ОУДОД «Сретенский ДДТ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3 года по 31.12.2013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с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312,4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с Виктор Андреевич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с Анастасия Викторо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FF00"/>
          <w:lang w:val="en-US"/>
        </w:rPr>
      </w:pPr>
      <w:r>
        <w:rPr>
          <w:color w:val="FFFF00"/>
          <w:lang w:val="en-US"/>
        </w:rPr>
      </w:r>
    </w:p>
    <w:p>
      <w:pPr>
        <w:pStyle w:val="Normal"/>
        <w:jc w:val="center"/>
        <w:rPr>
          <w:b/>
          <w:b/>
          <w:color w:val="FFFF00"/>
          <w:lang w:val="en-US"/>
        </w:rPr>
      </w:pPr>
      <w:r>
        <w:rPr>
          <w:b/>
          <w:color w:val="FFFF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ОУДОД лагерь «Вымпел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35,80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 Вячеслав Степанович (суп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231,06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УАЗ-469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0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а Людмила Вячеславовна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0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гин Владислав Вячеславович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0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разовательного учреждения дополнительного образования детей «Кокуйская ДЮСШ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074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167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surf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ОУДОД «Сретенская ДЮСШ»</w:t>
      </w:r>
      <w:r>
        <w:rPr>
          <w:b/>
        </w:rPr>
        <w:t xml:space="preserve">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.01.2014 года по 31.12.2014</w:t>
      </w:r>
      <w:r>
        <w:rPr/>
        <w:t xml:space="preserve"> года.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96"/>
        <w:gridCol w:w="1239"/>
        <w:gridCol w:w="1556"/>
        <w:gridCol w:w="1963"/>
        <w:gridCol w:w="1466"/>
        <w:gridCol w:w="1305"/>
        <w:gridCol w:w="201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459,91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а Олеся Александровна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557,55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45:00Z</dcterms:created>
  <dc:creator>Ксения</dc:creator>
  <dc:description/>
  <cp:keywords/>
  <dc:language>en-US</dc:language>
  <cp:lastModifiedBy>Sergey</cp:lastModifiedBy>
  <dcterms:modified xsi:type="dcterms:W3CDTF">2015-05-12T23:45:00Z</dcterms:modified>
  <cp:revision>2</cp:revision>
  <dc:subject/>
  <dc:title/>
</cp:coreProperties>
</file>