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нном положении и доходах</w:t>
      </w:r>
    </w:p>
    <w:p>
      <w:pPr>
        <w:pStyle w:val="ConsPlusNonformat"/>
        <w:widowControl/>
        <w:jc w:val="center"/>
        <w:rPr/>
      </w:pPr>
      <w:r>
        <w:rPr>
          <w:b/>
          <w:sz w:val="28"/>
          <w:szCs w:val="28"/>
        </w:rPr>
        <w:t>муниципальных служащих органов местного самоуправления муниципального района «Улётовский район», и членов их семей за период с 1 января 2014 года по 31 декабря 2014 г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1900"/>
        <w:gridCol w:w="1206"/>
        <w:gridCol w:w="1085"/>
        <w:gridCol w:w="1961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4 г.,</w:t>
              <w:br/>
              <w:t>руб.</w:t>
            </w:r>
          </w:p>
        </w:tc>
        <w:tc>
          <w:tcPr>
            <w:tcW w:w="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сти,   </w:t>
              <w:br/>
              <w:t xml:space="preserve">принадлежащих на праве собственности </w:t>
            </w:r>
          </w:p>
        </w:tc>
        <w:tc>
          <w:tcPr>
            <w:tcW w:w="4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сти,   </w:t>
              <w:br/>
              <w:t xml:space="preserve">находящихся в пользовании      </w:t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</w:t>
              <w:br/>
              <w:t>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ъектов </w:t>
              <w:br/>
              <w:t xml:space="preserve">недвижимост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 xml:space="preserve">кв. м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ъектов </w:t>
              <w:br/>
              <w:t xml:space="preserve">недвижимости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 xml:space="preserve">кв. м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зьмина Любовь Андреевн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экономики комитета экономики и управления муниципальной собственностью администрации муниципального района «Улётовский район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80-7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8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iwota Corolla</w:t>
            </w:r>
          </w:p>
        </w:tc>
      </w:tr>
      <w:tr>
        <w:trPr>
          <w:trHeight w:val="1475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,00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общая долевая 1/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</w:t>
              <w:br/>
              <w:t>(индивидуальна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4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43106</w:t>
            </w:r>
          </w:p>
        </w:tc>
      </w:tr>
      <w:tr>
        <w:trPr>
          <w:trHeight w:val="1088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06"/>
        <w:gridCol w:w="1309"/>
        <w:gridCol w:w="1350"/>
      </w:tblGrid>
      <w:tr>
        <w:trPr>
          <w:trHeight w:val="3448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Якушевская Евгения Павловн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специалист отдела имущественных и земельных отношений комитета экономики и управления муниципальной собственностью администрации муниципального района «Улётовский райо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08-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общая совмест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</w:t>
              <w:br/>
              <w:t>(общая совместна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87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53-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общая совмест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</w:t>
              <w:br/>
              <w:t>(общая совместна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87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АЗ-330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06"/>
        <w:gridCol w:w="1309"/>
        <w:gridCol w:w="1350"/>
      </w:tblGrid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ипова Наталья Владимировн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комитета по финанс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52-4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обща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обща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82-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общ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общ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06"/>
        <w:gridCol w:w="1309"/>
        <w:gridCol w:w="1350"/>
      </w:tblGrid>
      <w:tr>
        <w:trPr>
          <w:trHeight w:val="2866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араева Любовь Андреевн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отдела имущественных и земельных отношений комитета экономики и управления муниципальной собственностью администрации МР «Улётов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763-2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 1/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</w:t>
              <w:br/>
              <w:t xml:space="preserve">(общая долевая </w:t>
              <w:br/>
              <w:t xml:space="preserve">1/2)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TZ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59-8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  <w:br/>
              <w:t>(общая долевая 1/2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индивидуальна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</w:t>
              <w:br/>
              <w:t>(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½)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06"/>
        <w:gridCol w:w="1309"/>
        <w:gridCol w:w="1350"/>
      </w:tblGrid>
      <w:tr>
        <w:trPr>
          <w:trHeight w:val="229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нофрийчук Игорь Анатольеви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отдела правового и кадрового обеспечения администрации муниципального района «Улётовский район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92-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к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50OT-6C</w:t>
            </w:r>
          </w:p>
        </w:tc>
      </w:tr>
      <w:tr>
        <w:trPr>
          <w:trHeight w:val="229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75-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06"/>
        <w:gridCol w:w="1309"/>
        <w:gridCol w:w="1350"/>
      </w:tblGrid>
      <w:tr>
        <w:trPr>
          <w:trHeight w:val="20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ещенко Андрей Алексеевич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отдела правового и кадрового обеспечения администрации муниципального района «Улётов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31-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</w:t>
              <w:br/>
              <w:t xml:space="preserve">(общая долевая </w:t>
              <w:br/>
              <w:t xml:space="preserve">½)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7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56-7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8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Corolla Filder </w:t>
            </w:r>
          </w:p>
        </w:tc>
      </w:tr>
      <w:tr>
        <w:trPr>
          <w:trHeight w:val="110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</w:t>
              <w:br/>
              <w:t xml:space="preserve">(общая долевая </w:t>
              <w:br/>
              <w:t xml:space="preserve">1/2)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06"/>
        <w:gridCol w:w="1309"/>
        <w:gridCol w:w="1350"/>
      </w:tblGrid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ычкова Ольга Романовн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администрации муниципального района «Улётовский район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780-5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общая долевая 1/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(индивидуальный)    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,0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аксио</w:t>
            </w:r>
          </w:p>
        </w:tc>
      </w:tr>
      <w:tr>
        <w:trPr>
          <w:trHeight w:val="1638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  <w:br/>
              <w:t>(общая долевая 1/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</w:t>
              <w:br/>
              <w:t>( общая совмест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</w:t>
              <w:br/>
              <w:t xml:space="preserve">(индивидуальная)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374-6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Общая долевая 1/2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  <w:br/>
              <w:t>Honda Partner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1213</w:t>
            </w:r>
          </w:p>
        </w:tc>
      </w:tr>
      <w:tr>
        <w:trPr>
          <w:trHeight w:val="11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  <w:br/>
              <w:t>(общая долевая 1/2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</w:t>
              <w:br/>
              <w:t xml:space="preserve">(общая совместная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06"/>
        <w:gridCol w:w="1309"/>
        <w:gridCol w:w="1350"/>
      </w:tblGrid>
      <w:tr>
        <w:trPr>
          <w:trHeight w:val="227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осырев Максим Анатольевич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ый заместитель руководителя администрации муниципального района «Улётов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539-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</w:t>
              <w:br/>
              <w:t>(общая долевая 1/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</w:t>
              <w:br/>
              <w:t xml:space="preserve">(общая долевая </w:t>
              <w:br/>
              <w:t xml:space="preserve">1/2)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    </w:t>
              <w:br/>
              <w:t>(индивидуальна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</w:t>
              <w:br/>
              <w:t xml:space="preserve">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3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72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25-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</w:t>
              <w:br/>
              <w:t xml:space="preserve">(общая долевая </w:t>
              <w:br/>
              <w:t>1/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</w:t>
              <w:br/>
              <w:t xml:space="preserve">(общая долевая </w:t>
              <w:br/>
              <w:t xml:space="preserve">1/2)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ta Rav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31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06"/>
        <w:gridCol w:w="1309"/>
        <w:gridCol w:w="1350"/>
      </w:tblGrid>
      <w:tr>
        <w:trPr>
          <w:trHeight w:val="2108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шелева Любовь Емельяновн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Совета муниципального района «Улётовский район»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796-3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87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384-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8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06"/>
        <w:gridCol w:w="1309"/>
        <w:gridCol w:w="1350"/>
      </w:tblGrid>
      <w:tr>
        <w:trPr>
          <w:trHeight w:val="212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нофрийчук Ирина Владимир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по мобилизационной работе администрации муниципального района «Улётовский район»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75-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2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92-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50OT-6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06"/>
        <w:gridCol w:w="1309"/>
        <w:gridCol w:w="1350"/>
      </w:tblGrid>
      <w:tr>
        <w:trPr>
          <w:trHeight w:val="164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Загибалов Владимир Илларион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по ГО и ЧС администрации муниципального района «Улётовский район»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58-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2/3 общей долево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87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  <w:br/>
              <w:t>(общая долевая 1/3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53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8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06"/>
        <w:gridCol w:w="1309"/>
        <w:gridCol w:w="1350"/>
      </w:tblGrid>
      <w:tr>
        <w:trPr>
          <w:trHeight w:val="69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Фотина Ирина Геннадье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нтрольно-счетной палаты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65-0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</w:t>
              <w:br/>
              <w:t>(индивидуальна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</w:t>
              <w:br/>
              <w:t>(индивидуальна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    </w:t>
              <w:br/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06"/>
        <w:gridCol w:w="1309"/>
        <w:gridCol w:w="1350"/>
      </w:tblGrid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овалев Анатолий Павлович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аместитель председателя Комитета экономики , начальник отдела сельского хозяйства и продовольствия Комитета экономики и управления муниципальной собственностью администрации муниципального района «Улётовский район»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622-7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индивидуальна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,0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i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АЗ-3303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общая долевая 1/2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0 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</w:t>
              <w:br/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77-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общая долевая 1/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06"/>
        <w:gridCol w:w="1309"/>
        <w:gridCol w:w="1350"/>
      </w:tblGrid>
      <w:tr>
        <w:trPr>
          <w:trHeight w:val="2108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Шведина Светлана Климентьевн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Контрольно-счетной палаты муниципального района «Улётовский район»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737-1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</w:t>
              <w:br/>
              <w:t xml:space="preserve">(общая долевая </w:t>
              <w:br/>
              <w:t xml:space="preserve">1/6)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8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06"/>
        <w:gridCol w:w="1309"/>
        <w:gridCol w:w="1350"/>
      </w:tblGrid>
      <w:tr>
        <w:trPr>
          <w:trHeight w:val="243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ова Лариса Виктор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по охране и вопросам труда администрации муниципального района «Улётовский район» по охране труд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03-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( общая долевая 1/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½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8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ind w:left="-8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0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168-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 общая долевая 1/2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½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8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8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06"/>
        <w:gridCol w:w="1309"/>
        <w:gridCol w:w="1350"/>
      </w:tblGrid>
      <w:tr>
        <w:trPr>
          <w:trHeight w:val="27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Квашук Татьяна Александро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по организационному обеспечению и взаимодействию с органами местного самоуправления администрации муниципального района «Улётовский район»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102-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</w:t>
              <w:br/>
              <w:t>(индивидуальна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    </w:t>
              <w:br/>
              <w:t>(индивидуальна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06"/>
        <w:gridCol w:w="1309"/>
        <w:gridCol w:w="1350"/>
      </w:tblGrid>
      <w:tr>
        <w:trPr>
          <w:trHeight w:val="272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Рузанова Вероника Вадим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яющий делами администрации муниципального района «Улётовский район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69-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8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10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lder</w:t>
            </w:r>
          </w:p>
        </w:tc>
      </w:tr>
      <w:tr>
        <w:trPr>
          <w:trHeight w:val="89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8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06"/>
        <w:gridCol w:w="1309"/>
        <w:gridCol w:w="1350"/>
      </w:tblGrid>
      <w:tr>
        <w:trPr>
          <w:trHeight w:val="1366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авин Сергей Павлови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района «Улётовский район»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770-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  </w:t>
              <w:br/>
              <w:t>Форд-«Фоку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9099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</w:t>
              <w:br/>
              <w:t xml:space="preserve">(общая долевая </w:t>
              <w:br/>
              <w:t xml:space="preserve">1/3)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50-0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</w:t>
              <w:br/>
              <w:t xml:space="preserve">(общая долевая </w:t>
              <w:br/>
              <w:t xml:space="preserve">1/3)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06"/>
        <w:gridCol w:w="944"/>
        <w:gridCol w:w="1559"/>
      </w:tblGrid>
      <w:tr>
        <w:trPr>
          <w:trHeight w:val="3031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Ланцова Марина Семен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 отдела экономики комитета экономики и управления муниципальной собственностью администрации муниципального района «Улётовский район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74-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индивидуальна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6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0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z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 автомоб. Моск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ic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98-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8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  </w:t>
              <w:br/>
              <w:t>ГАЗ-3302 грузо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ртово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53 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06"/>
        <w:gridCol w:w="944"/>
        <w:gridCol w:w="1559"/>
      </w:tblGrid>
      <w:tr>
        <w:trPr>
          <w:trHeight w:val="272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Сукнева Надежда Александ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, главный бухгалтер администрации муниципального района «Улётовский район»  Главны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8853-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</w:t>
              <w:br/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06"/>
        <w:gridCol w:w="1309"/>
        <w:gridCol w:w="1350"/>
      </w:tblGrid>
      <w:tr>
        <w:trPr>
          <w:trHeight w:val="244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Назарова Светлана Павл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едатель Комитета образования администрации муниципального района «Улётовский район»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2577-0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индивидуальна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lat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8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00-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  </w:t>
              <w:br/>
              <w:t>Нива-Шевро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06"/>
        <w:gridCol w:w="1309"/>
        <w:gridCol w:w="1350"/>
      </w:tblGrid>
      <w:tr>
        <w:trPr>
          <w:trHeight w:val="18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Звягинцева Лидия Алекс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сультант по делам архивов администрации муниципального района «Улётовский район» Консультант п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865-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</w:t>
              <w:br/>
              <w:t xml:space="preserve">(общая долевая </w:t>
              <w:br/>
              <w:t xml:space="preserve">1/3)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06"/>
        <w:gridCol w:w="9"/>
        <w:gridCol w:w="1300"/>
        <w:gridCol w:w="1350"/>
      </w:tblGrid>
      <w:tr>
        <w:trPr>
          <w:trHeight w:val="2108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Лапина Елена Сергеевн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архитектуры, градостроительства, коммунального хозяйства и развития инфраструктуры администрации муниципального района «Улётовский район»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95-00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8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Dem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78-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57"/>
        <w:gridCol w:w="1258"/>
        <w:gridCol w:w="1350"/>
      </w:tblGrid>
      <w:tr>
        <w:trPr>
          <w:trHeight w:val="253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Негодяева Светлана Николаевн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экономики и управления муниципальной собственностью администрации муниципального района «Улётовский район»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03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</w:t>
              <w:br/>
              <w:t>(индивидуальна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06"/>
        <w:gridCol w:w="9"/>
        <w:gridCol w:w="1300"/>
        <w:gridCol w:w="1350"/>
      </w:tblGrid>
      <w:tr>
        <w:trPr>
          <w:trHeight w:val="2101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Цыбикжапов Владимир Шенхорович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а архитектуры, градостроительства, коммунального хозяйства и развития инфраструктуры администрации муниципального района «Улётов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409-00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бщая долевая ½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/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«Фокус»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06"/>
        <w:gridCol w:w="9"/>
        <w:gridCol w:w="1300"/>
        <w:gridCol w:w="1350"/>
      </w:tblGrid>
      <w:tr>
        <w:trPr>
          <w:trHeight w:val="2101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Дунин Виктор Леонидович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архитектуры, градостроительства, коммунального хозяйства и развития инфраструктуры администрации муниципального района «Улётовский район»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01-00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индивидуальна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индивидуальная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472-63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8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,0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0,0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06"/>
        <w:gridCol w:w="9"/>
        <w:gridCol w:w="1300"/>
        <w:gridCol w:w="1350"/>
      </w:tblGrid>
      <w:tr>
        <w:trPr>
          <w:trHeight w:val="2108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Щебенькова Екатерина Анатольевн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едущий специалист отдела имущественных и земельных отношений комитета экономики и управления муниципальной собственность администрации муниципального района «Улётовский район»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18-44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8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3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86-57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8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3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седан)</w:t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06"/>
        <w:gridCol w:w="9"/>
        <w:gridCol w:w="1300"/>
        <w:gridCol w:w="1350"/>
      </w:tblGrid>
      <w:tr>
        <w:trPr>
          <w:trHeight w:val="2108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Воложанина Елена Александровн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тдела правового и кадрового обеспечения администрации муниципального района «Улётовский район»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2-38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8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50-0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ы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</w:t>
              <w:br/>
              <w:t>(индивидуальна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-Vista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303</w:t>
            </w:r>
          </w:p>
        </w:tc>
      </w:tr>
      <w:tr>
        <w:trPr>
          <w:trHeight w:val="102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57"/>
        <w:gridCol w:w="1258"/>
        <w:gridCol w:w="1350"/>
      </w:tblGrid>
      <w:tr>
        <w:trPr>
          <w:trHeight w:val="346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Гончарова Наталья Анатольевн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, секретарь комиссии по делам несовершеннолетних и защите их прав при администрации муниципального района «Улётовский район»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99-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вая 1/2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урф Хай Люк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30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-5410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48-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-транспорт ИЖ 6.114.01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57"/>
        <w:gridCol w:w="1258"/>
        <w:gridCol w:w="1350"/>
      </w:tblGrid>
      <w:tr>
        <w:trPr>
          <w:trHeight w:val="309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Палкина Любовь Калино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сельского хозяйства и продовольствия Комитета экономики и управления муниципальной собственностью администрации муниципального района «Улётовский район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97-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ы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ы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ы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ы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452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57"/>
        <w:gridCol w:w="1258"/>
        <w:gridCol w:w="1350"/>
      </w:tblGrid>
      <w:tr>
        <w:trPr>
          <w:trHeight w:val="309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Сущих Марина Александровн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сельского хозяйства и продовольствия Комитета экономики и управления муниципальной собственностью администрации муниципального района «Улётовский район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72-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( общая долевая 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4-3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( общая долевая 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</w:p>
        </w:tc>
      </w:tr>
      <w:tr>
        <w:trPr>
          <w:trHeight w:val="40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( общая долевая 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57"/>
        <w:gridCol w:w="1258"/>
        <w:gridCol w:w="1350"/>
      </w:tblGrid>
      <w:tr>
        <w:trPr>
          <w:trHeight w:val="3164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Гусева Елена Николаевн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ки Комитета экономики и управления муниципальной собственностью администрации муниципального района «Улётовский райо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9-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 общая долевая 1/3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8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тира ( общая долевая  1/3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57"/>
        <w:gridCol w:w="1258"/>
        <w:gridCol w:w="1350"/>
      </w:tblGrid>
      <w:tr>
        <w:trPr>
          <w:trHeight w:val="3081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Павлов Степан Иванович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 отдела архитектуры, градостроительства, коммунального хозяйства и развития инфраструктуры администрации муниципального района «Улётовский райо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43-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-311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Expert</w:t>
            </w:r>
          </w:p>
        </w:tc>
      </w:tr>
      <w:tr>
        <w:trPr>
          <w:trHeight w:val="219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859-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57"/>
        <w:gridCol w:w="1258"/>
        <w:gridCol w:w="1350"/>
      </w:tblGrid>
      <w:tr>
        <w:trPr>
          <w:trHeight w:val="3081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Коновалова Татьяна Алексеевн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отдела правового и кадрового обеспечения администрации муниципального района «Улётовский райо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22-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9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8-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8,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 ACE</w:t>
            </w:r>
          </w:p>
        </w:tc>
      </w:tr>
      <w:tr>
        <w:trPr>
          <w:trHeight w:val="88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0"/>
        <w:gridCol w:w="2295"/>
        <w:gridCol w:w="1215"/>
        <w:gridCol w:w="1084"/>
        <w:gridCol w:w="2160"/>
        <w:gridCol w:w="1206"/>
        <w:gridCol w:w="9"/>
        <w:gridCol w:w="1300"/>
        <w:gridCol w:w="1350"/>
      </w:tblGrid>
      <w:tr>
        <w:trPr>
          <w:trHeight w:val="2119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Коженова Елена Федоровн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по мобилизационной работе администрации муниципального района «Улётовский район»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-00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4 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1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9:00Z</dcterms:created>
  <dc:creator>mobist</dc:creator>
  <dc:description/>
  <cp:keywords/>
  <dc:language>en-US</dc:language>
  <cp:lastModifiedBy>visiter</cp:lastModifiedBy>
  <dcterms:modified xsi:type="dcterms:W3CDTF">2015-05-14T07:15:00Z</dcterms:modified>
  <cp:revision>305</cp:revision>
  <dc:subject/>
  <dc:title>Сведения</dc:title>
</cp:coreProperties>
</file>