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lang w:eastAsia="ru-RU"/>
        </w:rPr>
        <w:t>Схема предоставления с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А) ФИО лица, поступающего на должность руководителя муниципального учреждения Колыванского района, руководителя муниципального учреждения Колыванского района, долж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Б) Декларированный годовой доход лица, поступающего на должность руководителя муниципального учреждения Колыванского района, руководителя муниципального учреждения Колыванского района, его супруги (супруга) и несовершеннолетних детей (тыс. руб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В) Перечень объектов недвижимого имущества, принадлежащих лицу, поступающему на должность руководителя муниципального учреждения Колыванского района, руководителю муниципального учреждения Колыва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Г) Перечень транспортных средств, с указанием вида и марки, принадлежащих на праве собственности лицу, поступающему на должность руководителя муниципального учреждения Колыванского района, руководителю муниципального учреждения Колыванского района, его супруге (супругу) и несовершеннолетним дет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lang w:eastAsia="ru-RU"/>
        </w:rPr>
        <w:t>Сведения о доходах, расходах, об имуществе и обязательствах имущественного характера лиц, поступающих на должность руководителя муниципального учреждения Колыванского района, руководителей муниципальных учреждений Колыванского района и членов их семей за 201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кулова Любовь Александ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№ 1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8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62,4 кв.м. Россия; квартира (индивидуальная собственность) 42,7 кв.м. Россия; квартира (индивидуальная собственность) 30,1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0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Земельный участок (индивидуальная собственность) 800 кв.м. Россия; жилой дом (индивидуальная собственность) 32,2 кв.м.; квартира (общая совместная собственность) 62,4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Спас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лехин Анатолий Александ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Вью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36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552,9 кв.м. Россия; земельный участок приусадебный (индивидуальная собственность) 1840 кв.м. Россия; земельный участок под жилищное строительство (индивидуальная собственность) 2000 кв.м. Россия; земельный участок(общая долевая собственность) 25360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азда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50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ВАЗ 212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ржаных Людмила Никола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кали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64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61,4 кв.м. Россия; земельный участок для ведения личного подсобного хозяйства (индивидуальная собственность) 2000 кв.м. Россия; земельный участок для сельхозпроизводства (общая долевая собственность) 2282851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фанасьев Николай Васил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вечерняя (сменная)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 384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5,7 кв.м. Россия; земельный участок (безвозмездное пользование) 1613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ссан 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58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65,7 кв.м. Россия; земельный участок (индивидуальная собственность) 1613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5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хметова Светлана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Больше-Оешинский детский сад «Терем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92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4 часть) 11,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13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4 часть) 11,9 кв.м. Россия; земельный участок для индивидуального жилищного строительства (общая долевая собственность ½ часть) 202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315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6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алахнин Александр Юр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Д «Колыванская детско-юношеская спортив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83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60,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Хонда Акко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82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2/3 части) 60,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7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ессонова Анна Никола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Пихтовский детский с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5,8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38 кв.м. Россия; земельный участок (безвозмездное пользование) 2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40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38 кв.м. Россия; земельный участок (безвозмездное пользование) 2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иссан Блюбер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8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олеева Наталья Иван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Амби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3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87,7 кв.м. Россия; земельный участок для сельскохозяйственного назначения (общая долевая собственность 1/35 часть) 3649332 кв.м. Россия; земельный участок (безвозмездное пользование) 212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4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87,7 кв.м. Россия; земельный участок для сельскохозяйственного производства (общая долевая собственность 1/35 часть) 3649322 кв.м. Россия; земельный участок (индивидуальная собственность) 212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70; автомобиль Шевролет Нива 212300-55; мотоцикл с коляской ММЗ-8.103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9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укреева Светла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Новотырышкинский детский сад «Колос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96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83,7 кв.м. Россия; квартира (социальный найм) 32,5 кв.м. Россия; земельный участок под индивидуальное жилищное строительство (индивидуальная собственность) 295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социальный найм) 32,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6; автомобиль ГАЗ 33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2,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2,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2,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0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ореванов Дмитрий Михайл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Новотроиц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70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61,4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Плац; трактор Т-40 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35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61,4 кв.м. Россия; земельный участок (индивидуальная собственность) 85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1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рибцова Алена Вале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Новоказа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9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42 кв.м. Россия; земельный участок приусадебный (безвозмездное пользование) 1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65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42 кв.м. Россия; земельный участок приусадебный (безвозмездное пользование) 1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-469; автомобиль ГАЗ-6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2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улло Надежда Серг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Лаптев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30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28,6 кв.м. Россия; земельный участок (индивидуальная безвозмездное пользование) 34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4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28,6 кв.м. Россия; земельный участок (безвозмездное пользование) 3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3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Демченко Татьяна Александ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Колыванской средней общеобразовательной школы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52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итира (индивидуальная собственность) 31,2 кв.м. Россия; квартира (безвозмездное пользование) 56,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91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итира (индивидуальная собственность) 56,9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4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Ерфилов Александр Владими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ДОД «Колыванская детская школа искусст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27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71,4 кв.м. Россия; земельный участок (индивидуальная собственность) 61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ссан ТЕ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42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71,4 кв.м. Россия; земельный участок (безвозмездное пользование) 57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5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Иванов Михаил Данил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Бояр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57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2,9 кв.м. Россия; земельная доля (индивидуальная собственность) 15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85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2,9 кв.м. Россия; земельная доля (индивидуальная собственность) 15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6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иршина Вероник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 «Межшкольный методический цент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75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149,3 кв.м. Россия; земельный участок (безвозмездное пользование) 14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78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149,3 кв.м. Россия; земельный участок (безвозмездное пользование) 14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Шевро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7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озлова Нина Пет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РМКУ «Колыванский краеведческий муз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52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2 часть) 69,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8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осачев Василий Васил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107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43 кв.м. Россия; квартира (индивидуальная собственность) 55,2 кв.м. Россия; земельный пай (индивидуальная собственность) 141000 кв.м. Россия; земельный пай (общая долевая собственность) 175000 кв.м. Россия; земельный участок приусадебный (индивидуальная собственность) 1478 кв.м. Россия; земельный участок огородный (индивидуальная собственность) 25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Шевроле; автомобиль УАЗ 3303; трактор Т-40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9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улешов Руслан Игор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У «Районный клуб развития физической культуры и спор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17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14,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УАЗ- 31512, УАЗ- 3962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0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Лаптева Нелли Алекс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Южи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87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39 кв.м. Россия; квартира (безвозмездное пользование) 39 кв.м. Россия; земельный участок (долевая собственность 1/50 часть) 60746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65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9 кв.м. Россия; земельный участок (долевая собственность 1/50 часть) 745936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5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1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Левков Александр Владими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идор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9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; Земельный участок для сельскохозяйственного производства (общая долевая собственность 148475/13659698 часть) 13659698 кв.м. Россия; земельный участок для ведения личного подсобного хозяйства (индивидуальная собственность) 186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6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; Земельный участок для сельскохозяйственного производства (общая долевая собственность 148475/13659698 часть) 1365969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2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авлютов Вильлюр Рафик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Юрт-Акбалык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28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6 кв.м. Россия; земельный участок приусадебный (безвозмездное пользование) 3300 кв.м. Россия; земельный участок для сельскохозяйственного назначения (безвозмездное пользование) 48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Хонда Одис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47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6 кв.м. Россия; земельный участок приусадебный (безвозмездное пользование) 33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3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азепо Виктория Васил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роле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69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20,3 кв.м. Россия; квартира (общая долевая собственность ½ часть) 33 кв.м. Россия;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81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½ часть) 33 кв.м. Россия;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ерседес Бенц МЛ 3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4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ирзоян Артем Роберт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РМБУ «Колыванский ДК «Юн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62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8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итсубиси Аутленд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8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8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8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5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Никулина Людмила Пав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средняя общеобразовательная школа № 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00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6,9 кв.м. Россия; земельный участок (безвозмездное пользование) 1200 кв.м. Россия; объект незавершенного строительства (индивидуальная собственность) 147,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53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52 кв.м. Россия; квартира (индивидуальная собственность) 56,9 кв.м. Россия; объект незавершенного строительства (индивидуальная собственность) 147,5 кв.м. Россия; земельный участок для ведения личного подсобного хозяйства (индивидуальная собственность) 2263 кв.м. Россия; земельный пай (индивидуальная собственность) 54283000 кв.м. Россия; земельный участок для ведения личного подсобного хозяйства (индивидуальная собственность) 12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Опель Астра, автомобиль УАЗ; автомобиль ГАЗ- 5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6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Писарева Светла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мплексный центр социального обслуживания населения Колыван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03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49,9 кв.м. земельный участок (индивидуальная собственность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09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Лада Гра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1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7.А)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 Попова Ольг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Д « Колыванский Дом детского творч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70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5,1 кв.м. Россия; дом (индивидуальная собственность) 106,4 кв.м. Россия; земельный участок (безвозмездное пользование) 1146 кв.м. Россия; земельный пай (индивидуальная собственность) 143027 кв.м. Россия; земельный участок (индивидуальная собственность) 68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Опель Век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65,1 кв.м. Россия; земельный участок (индивидуальная собственность) 1146 кв.м. Россия; земельный пай (индивидуальная собственность) 13417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8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Сизова Татьяна Евген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Скалинский детский сад «Солнышк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68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63,8 кв.м. Россия; земельный участок приусадебный (безвозмездное пользование) 230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96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63,8 кв.м. Россия; земельный участок приусадебный (индивидуальная собственность) 230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469; автомобиль ВАЗ 21074; снегоход Буран; лодка Об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9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Тайлакова Ольга Борис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КУ «Колыванская централизованная библиотечная систем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81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132,6 кв.м. Россия; дача (безвозмездное пользование) 32 кв.м. Россия; земельный участок для ведения личного подсобного хозяйства (общая совместная собственность) 15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2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142,7 кв.м. Россия; квартира (общая совместная собственность) 132,6 кв.м. Россия; дача (безвозмездное пользование) 32 кв.м. Россия; земельный участок для ведения личного подсобного хозяйства (общая совместная собственность) 1500 кв.м. Россия; земельный участок для ведения личного подсобного хозяйства (индивидуальная собственность)12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итсубиси Паджеро Спорт; автомобиль УАЗ 22069-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0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Тарасевич Татьяна Дмитри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«Светляч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3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51,4 кв.м. Россия; земельный участок для ведения личного подсобного хозяйства (индивидуальная собственность) 800 кв.м. Россия; земельный участок для ведения личного подсобного хозяйства (индивидуальная собственность) 195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1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Третьякова Ольга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средняя общеобразовательная школа № 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00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½ часть) 130 кв.м. Россия; земельный участок под индивидуальное жилищное строительство (общая долевая собственность ½ часть) 3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итсубиси Аутлен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2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½ часть) 130 кв.м. Россия; земельный участок под индивидуальное жилищное строительство (общая долевая собственность ½ часть) 3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2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Уланова Евгения Анатол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Пономаре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86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20 кв.м. Россия; земельный участок сельхоз. назначения (общая долевая собственность ½ часть) 41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62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20 кв.м. Россия; земельный участок сельхоз. назначения (общая долевая собственность ½ часть) 41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ЛУАЗ-969; автомобиль УРАЛ-55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3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Усик Елен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№ 4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7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Кар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77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Сприн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4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Хвощинская Вера Иннокент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Скалинский детский сад «Колокольч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73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5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Чайко Николай Никола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окол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86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5,8 кв.м. Россия; земельный участок для ведения личного подсобного хозяйства (индивидуальная собственность) 2900 кв.м. Россия; земельный участок для сельскохозяйственного назначения (индивидуальная собственность) 10028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13; автомобиль Рено Санде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8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5,8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6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Черепова Елена Владими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Новотырышки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16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95,6 кв.м. Россия; земельный участок (индивидуальная собственность) 2877 кв.м. Россия; земельный участок для сельскохозяйственного назначения (общая долевая собственность) 14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95,6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7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Черных Евгения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андаур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88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 кв.м. Россия; дом (аренда) 37 кв.м. Россия; земельный участок (безвозмездное пользование) 3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аренда) 37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7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8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Ширяева Ирина Серг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Вьюнский детский с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38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для ведения личного подсобного хозяйства (общая долевая собственность 1/3 часть) 2000 кв.м. Россия; земельный участок для ведения личного подсобного хозяйства (индивидуальная собственность) 1862 кв.м. Россия; земельный участок для индивидуального жилищного строительства (индивидуальная собственность) 2078 кв.м. Россия; земельная доля (безвозмездное пользование) 159000 кв.м. Россия; земельный участок (безвозмездное пользование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Трактор МТЗ 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2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,1 кв.м. Россия; земельная доля (безвозмездное пользование) 159000 кв.м. Россия; земельный участок (безвозмездное пользование) 2000 кв.м. Россия; земельный участок (безвозмездное пользование) 1862 кв.м. Россия; земельный участок (безвозмездное пользование) 2078 кв.м. Россия; земельный участок для ведения личного подсобного хозяйства (индивидуальная собственность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3110; автомобиль ГАЗ 46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,1 кв.м. Россия; земельный участок (безвозмездное пользование) 2000 кв.м. Россия; земельный участок (безвозмездное пользование) 1862 кв.м. Россия; земельный участок (безвозмездное пользование) 2078 кв.м. Россия; земельная доля (безвозмездное пользование) 159000 кв.м. Россия; земельный участок (безвозмездное пользование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94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для ведения личного подсобного хозяйства (общая долевая собственность 1/3 часть) 2000 кв.м. Россия; земельный участок (безвозмездное пользование) 1862 кв.м. Россия; земельный участок (безвозмездное пользование) 2078 кв.м. Россия; земельный участок (безвозмездное пользование) 159000 кв.м. Россия; земельный участок (безвозмездное пользование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0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для ведения личного подсобного хозяйства (общая долевая собственность 1/3 часть) 2000 кв.м. Россия; земельный участок (безвозмездное пользование) 1862 кв.м. Россия; земельный участок (безвозмездное пользование) 2078 кв.м. Россия; земельный участок (безвозмездное пользование) 159000 кв.м. Россия; земельный участок (безвозмездное пользование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9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Щукин Николай Пет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Пихт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79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1 кв.м. Россия; земельный участок под индивидуальное жилищное строительство (безвозмездное пользование) 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Форд Фо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58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0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Яхонтова Мари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«Рад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99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44,9 кв.м. Россия; земельный участок (безвозмездное пользование) 1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7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44,9 кв.м. Россия; квартира (индивидуальная собственность) 48 кв.м. Россия; земельный участок для ведения личного подсобного хозяйства (индивидуальная собственность) 1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44,9 кв.м. Россия; земельный участок (безвозмездное пользование) 1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lang w:eastAsia="ru-RU"/>
        </w:rPr>
        <w:t>Схема предоставления с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А) ФИО лица, поступающего на должность руководителя муниципального учреждения Колыванского района, руководителя муниципального учреждения Колыванского района, долж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Б) Декларированный годовой доход лица, поступающего на должность руководителя муниципального учреждения Колыванского района, руководителя муниципального учреждения Колыванского района, его супруги (супруга) и несовершеннолетних детей (тыс. руб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В) Перечень объектов недвижимого имущества, принадлежащих лицу, поступающему на должность руководителя муниципального учреждения Колыванского района, руководителю муниципального учреждения Колыва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Г) Перечень транспортных средств, с указанием вида и марки, принадлежащих на праве собственности лицу, поступающему на должность руководителя муниципального учреждения Колыванского района, руководителю муниципального учреждения Колыванского района, его супруге (супругу) и несовершеннолетним дет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lang w:eastAsia="ru-RU"/>
        </w:rPr>
        <w:t>Сведения о доходах, расходах, об имуществе и обязательствах имущественного характера лиц, поступающих на должность руководителя муниципального учреждения Колыванского района, руководителей муниципальных учреждений Колыванского района и членов их семей за 201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кулова Любовь Александ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№ 1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8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62,4 кв.м. Россия; квартира (индивидуальная собственность) 42,7 кв.м. Россия; квартира (индивидуальная собственность) 30,1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0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Земельный участок (индивидуальная собственность) 800 кв.м. Россия; жилой дом (индивидуальная собственность) 32,2 кв.м.; квартира (общая совместная собственность) 62,4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Спас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лехин Анатолий Александ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Вью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36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552,9 кв.м. Россия; земельный участок приусадебный (индивидуальная собственность) 1840 кв.м. Россия; земельный участок под жилищное строительство (индивидуальная собственность) 2000 кв.м. Россия; земельный участок(общая долевая собственность) 25360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азда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50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ВАЗ 212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ржаных Людмила Никола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кали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64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61,4 кв.м. Россия; земельный участок для ведения личного подсобного хозяйства (индивидуальная собственность) 2000 кв.м. Россия; земельный участок для сельхозпроизводства (общая долевая собственность) 2282851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фанасьев Николай Васил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вечерняя (сменная)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 384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5,7 кв.м. Россия; земельный участок (безвозмездное пользование) 1613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ссан 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58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65,7 кв.м. Россия; земельный участок (индивидуальная собственность) 1613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5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Ахметова Светлана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Больше-Оешинский детский сад «Терем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92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4 часть) 11,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13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4 часть) 11,9 кв.м. Россия; земельный участок для индивидуального жилищного строительства (общая долевая собственность ½ часть) 202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315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6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алахнин Александр Юр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Д «Колыванская детско-юношеская спортив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83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60,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Хонда Акко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82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2/3 части) 60,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7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ессонова Анна Никола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Пихтовский детский с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5,8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38 кв.м. Россия; земельный участок (безвозмездное пользование) 2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40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38 кв.м. Россия; земельный участок (безвозмездное пользование) 2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иссан Блюбер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8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олеева Наталья Иван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Амби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3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87,7 кв.м. Россия; земельный участок для сельскохозяйственного назначения (общая долевая собственность 1/35 часть) 3649332 кв.м. Россия; земельный участок (безвозмездное пользование) 212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4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87,7 кв.м. Россия; земельный участок для сельскохозяйственного производства (общая долевая собственность 1/35 часть) 3649322 кв.м. Россия; земельный участок (индивидуальная собственность) 212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70; автомобиль Шевролет Нива 212300-55; мотоцикл с коляской ММЗ-8.103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9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Букреева Светла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Новотырышкинский детский сад «Колос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96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83,7 кв.м. Россия; квартира (социальный найм) 32,5 кв.м. Россия; земельный участок под индивидуальное жилищное строительство (индивидуальная собственность) 295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социальный найм) 32,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6; автомобиль ГАЗ 33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2,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2,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2,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0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ореванов Дмитрий Михайл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Новотроиц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70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61,4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Плац; трактор Т-40 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35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61,4 кв.м. Россия; земельный участок (индивидуальная собственность) 85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1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рибцова Алена Вале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Новоказа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9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42 кв.м. Россия; земельный участок приусадебный (безвозмездное пользование) 1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65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42 кв.м. Россия; земельный участок приусадебный (безвозмездное пользование) 1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-469; автомобиль ГАЗ-6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2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Гулло Надежда Серг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Лаптев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30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28,6 кв.м. Россия; земельный участок (индивидуальная безвозмездное пользование) 34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4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28,6 кв.м. Россия; земельный участок (безвозмездное пользование) 3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3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Демченко Татьяна Александ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Колыванской средней общеобразовательной школы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52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итира (индивидуальная собственность) 31,2 кв.м. Россия; квартира (безвозмездное пользование) 56,9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91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итира (индивидуальная собственность) 56,9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4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Ерфилов Александр Владими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ДОД «Колыванская детская школа искусст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27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71,4 кв.м. Россия; земельный участок (индивидуальная собственность) 61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ссан ТЕ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42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71,4 кв.м. Россия; земельный участок (безвозмездное пользование) 57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5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Иванов Михаил Данил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Бояр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57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2,9 кв.м. Россия; земельная доля (индивидуальная собственность) 15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85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2,9 кв.м. Россия; земельная доля (индивидуальная собственность) 15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6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иршина Вероник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 «Межшкольный методический цент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75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149,3 кв.м. Россия; земельный участок (безвозмездное пользование) 14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78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149,3 кв.м. Россия; земельный участок (безвозмездное пользование) 14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Шевро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7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озлова Нина Пет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РМКУ «Колыванский краеведческий муз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52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2 часть) 69,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8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осачев Василий Василь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107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43 кв.м. Россия; квартира (индивидуальная собственность) 55,2 кв.м. Россия; земельный пай (индивидуальная собственность) 141000 кв.м. Россия; земельный пай (общая долевая собственность) 175000 кв.м. Россия; земельный участок приусадебный (индивидуальная собственность) 1478 кв.м. Россия; земельный участок огородный (индивидуальная собственность) 25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Нива Шевроле; автомобиль УАЗ 3303; трактор Т-40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9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Кулешов Руслан Игор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У «Районный клуб развития физической культуры и спор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17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14,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УАЗ- 31512, УАЗ- 3962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0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Лаптева Нелли Алекс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Южин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87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39 кв.м. Россия; квартира (безвозмездное пользование) 39 кв.м. Россия; земельный участок (долевая собственность 1/50 часть) 60746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65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9 кв.м. Россия; земельный участок (долевая собственность 1/50 часть) 7459365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5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1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Левков Александр Владими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идор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9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; Земельный участок для сельскохозяйственного производства (общая долевая собственность 148475/13659698 часть) 13659698 кв.м. Россия; земельный участок для ведения личного подсобного хозяйства (индивидуальная собственность) 186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6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; Земельный участок для сельскохозяйственного производства (общая долевая собственность 148475/13659698 часть) 1365969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¼ часть) 53,6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2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авлютов Вильлюр Рафик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Юрт-Акбалыкская 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28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6 кв.м. Россия; земельный участок приусадебный (безвозмездное пользование) 3300 кв.м. Россия; земельный участок для сельскохозяйственного назначения (безвозмездное пользование) 48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Хонда Одис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47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6 кв.м. Россия; земельный участок приусадебный (безвозмездное пользование) 33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3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азепо Виктория Васил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роле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69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20,3 кв.м. Россия; квартира (общая долевая собственность ½ часть) 33 кв.м. Россия;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81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½ часть) 33 кв.м. Россия;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ерседес Бенц МЛ 3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2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4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Мирзоян Артем Роберт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РМБУ «Колыванский ДК «Юн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62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8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итсубиси Аутленд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8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8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88 кв.м.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5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Никулина Людмила Пав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средняя общеобразовательная школа № 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00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6,9 кв.м. Россия; земельный участок (безвозмездное пользование) 1200 кв.м. Россия; объект незавершенного строительства (индивидуальная собственность) 147,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53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52 кв.м. Россия; квартира (индивидуальная собственность) 56,9 кв.м. Россия; объект незавершенного строительства (индивидуальная собственность) 147,5 кв.м. Россия; земельный участок для ведения личного подсобного хозяйства (индивидуальная собственность) 2263 кв.м. Россия; земельный пай (индивидуальная собственность) 54283000 кв.м. Россия; земельный участок для ведения личного подсобного хозяйства (индивидуальная собственность) 12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Опель Астра, автомобиль УАЗ; автомобиль ГАЗ- 5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6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Писарева Светла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мплексный центр социального обслуживания населения Колыван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03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49,9 кв.м. земельный участок (индивидуальная собственность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09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Лада Гра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1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49,9 кв.м. Россия; земельный участок (безвозмездное пользование) 1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7.А)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 Попова Ольг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ДОД « Колыванский Дом детского творч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70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5,1 кв.м. Россия; дом (индивидуальная собственность) 106,4 кв.м. Россия; земельный участок (безвозмездное пользование) 1146 кв.м. Россия; земельный пай (индивидуальная собственность) 143027 кв.м. Россия; земельный участок (индивидуальная собственность) 68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Опель Век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65,1 кв.м. Россия; земельный участок (индивидуальная собственность) 1146 кв.м. Россия; земельный пай (индивидуальная собственность) 134174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8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Сизова Татьяна Евген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Скалинский детский сад «Солнышк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68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63,8 кв.м. Россия; земельный участок приусадебный (безвозмездное пользование) 230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96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63,8 кв.м. Россия; земельный участок приусадебный (индивидуальная собственность) 2305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469; автомобиль ВАЗ 21074; снегоход Буран; лодка Об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9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Тайлакова Ольга Борис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КУ «Колыванская централизованная библиотечная систем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81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132,6 кв.м. Россия; дача (безвозмездное пользование) 32 кв.м. Россия; земельный участок для ведения личного подсобного хозяйства (общая совместная собственность) 15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2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индивидуальная собственность) 142,7 кв.м. Россия; квартира (общая совместная собственность) 132,6 кв.м. Россия; дача (безвозмездное пользование) 32 кв.м. Россия; земельный участок для ведения личного подсобного хозяйства (общая совместная собственность) 1500 кв.м. Россия; земельный участок для ведения личного подсобного хозяйства (индивидуальная собственность)12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итсубиси Паджеро Спорт; автомобиль УАЗ 22069-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0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Тарасевич Татьяна Дмитри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«Светляч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13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51,4 кв.м. Россия; земельный участок для ведения личного подсобного хозяйства (индивидуальная собственность) 800 кв.м. Россия; земельный участок для ведения личного подсобного хозяйства (индивидуальная собственность) 195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1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Третьякова Ольга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олыванская средняя общеобразовательная школа № 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00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½ часть) 130 кв.м. Россия; земельный участок под индивидуальное жилищное строительство (общая долевая собственность ½ часть) 3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Митсубиси Аутлен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2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½ часть) 130 кв.м. Россия; земельный участок под индивидуальное жилищное строительство (общая долевая собственность ½ часть) 3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2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Уланова Евгения Анатол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Пономаре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386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20 кв.м. Россия; земельный участок сельхоз. назначения (общая долевая собственность ½ часть) 41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62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20 кв.м. Россия; земельный участок сельхоз. назначения (общая долевая собственность ½ часть) 41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ЛУАЗ-969; автомобиль УРАЛ-55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3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Усик Елена Викто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№ 4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78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Кар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77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Тойота Сприн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51.7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4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Хвощинская Вера Иннокент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Скалинский детский сад «Колокольч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73,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5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Чайко Николай Николае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Сокол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486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5,8 кв.м. Россия; земельный участок для ведения личного подсобного хозяйства (индивидуальная собственность) 2900 кв.м. Россия; земельный участок для сельскохозяйственного назначения (индивидуальная собственность) 100288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ВАЗ 2113; автомобиль Рено Санде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8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совместная собственность) 55,8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6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Черепова Елена Владимир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Новотырышкин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516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95,6 кв.м. Россия; земельный участок (индивидуальная собственность) 2877 кв.м. Россия; земельный участок для сельскохозяйственного назначения (общая долевая собственность) 144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общая долевая собственность 1/3 часть) 95,6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7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Черных Евгения Юрь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Кандаур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88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 кв.м. Россия; дом (аренда) 37 кв.м. Россия; земельный участок (безвозмездное пользование) 3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аренда) 37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37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8. 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Ширяева Ирина Сергее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Вьюнский детский с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38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для ведения личного подсобного хозяйства (общая долевая собственность 1/3 часть) 2000 кв.м. Россия; земельный участок для ведения личного подсобного хозяйства (индивидуальная собственность) 1862 кв.м. Россия; земельный участок для индивидуального жилищного строительства (индивидуальная собственность) 2078 кв.м. Россия; земельная доля (безвозмездное пользование) 159000 кв.м. Россия; земельный участок (безвозмездное пользование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Трактор МТЗ 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2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,1 кв.м. Россия; земельная доля (безвозмездное пользование) 159000 кв.м. Россия; земельный участок (безвозмездное пользование) 2000 кв.м. Россия; земельный участок (безвозмездное пользование) 1862 кв.м. Россия; земельный участок (безвозмездное пользование) 2078 кв.м. Россия; земельный участок для ведения личного подсобного хозяйства (индивидуальная собственность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УАЗ 3110; автомобиль ГАЗ 46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56,1 кв.м. Россия; земельный участок (безвозмездное пользование) 2000 кв.м. Россия; земельный участок (безвозмездное пользование) 1862 кв.м. Россия; земельный участок (безвозмездное пользование) 2078 кв.м. Россия; земельная доля (безвозмездное пользование) 159000 кв.м. Россия; земельный участок (безвозмездное пользование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94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для ведения личного подсобного хозяйства (общая долевая собственность 1/3 часть) 2000 кв.м. Россия; земельный участок (безвозмездное пользование) 1862 кв.м. Россия; земельный участок (безвозмездное пользование) 2078 кв.м. Россия; земельный участок (безвозмездное пользование) 159000 кв.м. Россия; земельный участок (безвозмездное пользование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80,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общая долевая собственность 1/3 часть) 56,1 кв.м. Россия; земельный участок для ведения личного подсобного хозяйства (общая долевая собственность 1/3 часть) 2000 кв.м. Россия; земельный участок (безвозмездное пользование) 1862 кв.м. Россия; земельный участок (безвозмездное пользование) 2078 кв.м. Россия; земельный участок (безвозмездное пользование) 159000 кв.м. Россия; земельный участок (безвозмездное пользование) 3000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9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Щукин Николай Петрович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директор МБОУ «Пихтов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779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1 кв.м. Россия; земельный участок под индивидуальное жилищное строительство (безвозмездное пользование) 60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Автомобиль Форд Фо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158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ы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Дом (безвозмездное пользование) 61 кв.м. Ро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0.А)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lang w:eastAsia="ru-RU"/>
        </w:rPr>
        <w:t>Яхонтова Марина Михайловн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заведующий МБДОУ «Колыванский детский сад «Рад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299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44,9 кв.м. Россия; земельный участок (безвозмездное пользование) 1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Суп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67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индивидуальная собственность) 44,9 кв.м. Россия; квартира (индивидуальная собственность) 48 кв.м. Россия; земельный участок для ведения личного подсобного хозяйства (индивидуальная собственность) 1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) Д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) Квартира (безвозмездное пользование) 44,9 кв.м. Россия; земельный участок (безвозмездное пользование) 1400 кв.м.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) Нет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3:00Z</dcterms:created>
  <dc:creator>Н. Ермакова</dc:creator>
  <dc:description/>
  <cp:keywords/>
  <dc:language>en-US</dc:language>
  <cp:lastModifiedBy>А. Имангулов</cp:lastModifiedBy>
  <dcterms:modified xsi:type="dcterms:W3CDTF">2017-01-15T07:13:00Z</dcterms:modified>
  <cp:revision>2</cp:revision>
  <dc:subject/>
  <dc:title/>
</cp:coreProperties>
</file>