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муществе и обязательствах имущественного характер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</w:rPr>
        <w:t>за период с 1 января 2014 г. по 31 декабря 2014г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87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1843"/>
        <w:gridCol w:w="1559"/>
        <w:gridCol w:w="1134"/>
        <w:gridCol w:w="1398"/>
        <w:gridCol w:w="1053"/>
        <w:gridCol w:w="1093"/>
        <w:gridCol w:w="1013"/>
        <w:gridCol w:w="1053"/>
        <w:gridCol w:w="1053"/>
        <w:gridCol w:w="1275"/>
        <w:gridCol w:w="1276"/>
        <w:gridCol w:w="1418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ы недвижимости, находящиеся в пользован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кларированный годовой доход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ведения об источниках получения средств, за счет которых совершена сдел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</w:rPr>
                <w:t>&lt;2&gt;</w:t>
              </w:r>
            </w:hyperlink>
            <w:r>
              <w:rPr>
                <w:rFonts w:cs="Times New Roman" w:ascii="Times New Roman" w:hAnsi="Times New Roman"/>
                <w:b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собственност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объект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ь (кв. м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ана располож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ин Петр 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амри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303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89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8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а Ольга Борис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ота Старлет 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3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арушкин Владимир Михайл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Совета депутатов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4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1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ьминова Лариса Эдуард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пеки и попечитель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716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икова Татья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опеки и попечитель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71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06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ленская Лидия Александ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делам несовершеннолетних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78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юнтер Евгений 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ческого развития и трудовых отношений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877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03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хачева Татья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онно-контрольной и кадровой работ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ая 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53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и социального обеспечения населе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MX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35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 Сергей 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ГО, ЧС – ЕДДС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,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9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-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4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мьяненко 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культуры, спорта и молодежной политик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55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да при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йота кам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0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пурина Окс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и и социального обслужи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(1/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68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(1/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юнд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вро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332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(1/3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сянникова Еле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 га без выдел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3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н Ю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ультуры, спорта и молодежной политик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Av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9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ебная 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искин Владимир 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культуры, спорта и молодежной политик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624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9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оус Марина Валенти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общая совместная 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614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общая совместная 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5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268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а Калд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99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паль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рганизационно-контрольной и кадровой работ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a Spect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9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,1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706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залов Борис Василье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Mitsubishi  Pajero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ва Шевр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«Крапыш» 8213 О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43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ипченко Евгения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равовых, имущественных и земельных отношений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а спарта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784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оход по основному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4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маз 55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В-1ОТА-13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107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, доход по основному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ридович Галина 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правовых, имущественных и земельных отношений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082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сун Николай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ель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общая долевая  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вроле «Ни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Dodge Caliber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цеп к л/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17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общая 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94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дина Оксан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правовых, имущественных и земельных отношений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93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хина Наталья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бухгалтерского учета и отчетност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 xml:space="preserve">Toyota Corona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64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рских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организационно-контрольной и кадровой работ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751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оплянникова Ирина Владими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ческого развития и трудовых отношений 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2/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7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3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Патри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зин Сергей Леонид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строительства, коммунального, дорожного хозяйства и транспорт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361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66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ыхина Юлия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организационно-контрольной и кадровой работ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1/3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379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1/3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91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яница Татьяна Васи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разряда отдела архивной служб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09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2113 Ни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трищева Оксана Михайл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му специалисту Управления строительства, коммунального, дорожного хозяйства и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638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рнак Андрей Петр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Daewoo Nexia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737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ищева Ольг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ческого развития и трудовых отношений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я ½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-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9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½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я ½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852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ов Юрий Вита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строительства, дорожного, коммунального хозяйства и транспорт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L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З 8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18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22421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5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нова Елена Михайл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бухгалтерского учета и отчетност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¼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йотта коро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30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 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собственность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саренко Наталья Анатол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бухгалтерского отчета и отчетност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450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барова Людмила Никола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архивной службы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общая совмес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82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 общая совместн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7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,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Л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р МТ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касова Надежда Ег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сельского хозяйств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здание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27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Atl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09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2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ный бокс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 1/55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 га без выдела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евая </w:t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 га без выдела</w:t>
            </w:r>
          </w:p>
        </w:tc>
        <w:tc>
          <w:tcPr>
            <w:tcW w:w="1093" w:type="dxa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 собственност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303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8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дова Олеся Юрье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ческого развития и трудовых отношений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692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ымская Марина Владимиров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О. ведущего специалиста отдела культуры, спорта  и молодежной политик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68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шкова Татьяна Ива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культуры, спорта и молодежной политики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19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 Евгений Иванови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правовых, имущественных и земельных отношений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З 31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7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2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ч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ева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красов Александр Геннад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образования администрации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513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64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айкина Марина 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отдела экономического развития и трудовых отношений администрации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½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353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дюкова Вера 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сельского хозяйства администрации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69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17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99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З 38284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72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тухов Дмитрий Владими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строительства, дорожного, коммунального хозяйства и транспорта администрации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йота Алл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487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ход по основному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ственность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9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д фок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508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, доход по основному месту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такова Светлана Геннад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управления образования администрации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55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бровская Татьяна 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управления сельского хозяйства администрации Кочков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евая 1/3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47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C01C2964DE6002036233D2DF1D91B609A39C551F1742A9E789BE7B9401C9B139F44118047E5C7DY4J6L" TargetMode="External"/><Relationship Id="rId3" Type="http://schemas.openxmlformats.org/officeDocument/2006/relationships/hyperlink" Target="consultantplus://offline/ref=9CC01C2964DE6002036233D2DF1D91B609A39C551F1742A9E789BE7B9401C9B139F44118047E5C7DY4J7L" TargetMode="External"/><Relationship Id="rId4" Type="http://schemas.openxmlformats.org/officeDocument/2006/relationships/hyperlink" Target="http://auto.yandex.ru/mitsubishi/pajero/7742718/?from=wizard.title&amp;rid=65" TargetMode="External"/><Relationship Id="rId5" Type="http://schemas.openxmlformats.org/officeDocument/2006/relationships/hyperlink" Target="http://yandex.ru/clck/jsredir?from=yandex.ru%3Byandsearch%3Bweb%3B%3B%2Fweb%2Fitem%2Ftitle%2Cpos%2Cp1%2Csource%2Cweb&amp;text=&#1076;&#1086;&#1076;&#1078; &#1082;&#1072;&#1083;&#1080;&#1073;&#1088;&amp;uuid=&amp;state=AiuY0DBWFJ4ePaEse6rgeAjgs2pI3DW99KUdgowt9XvoT-twMUKrgCbXY9MpaLOe_hxx67Jw475MZiVGOt-Dqv2B1ieqLKpjGfw2EjZiYsrPA065ZnYZ87zXq44yBfU-TxlRyAqGSg2R9ql3h0dxWWjhkyAiH5QWFDll5jGlK8TayqRIJZBbYtMm5PPEB3rXE_c7bLLmWpFVmsRZTFJSKMb5FgsPC7Al5n1ktKNXRns&amp;data=UlNrNmk5WktYejR0eWJFYk1Ldmtxc3hCME1LdHF6SWN5LWFiVk5IclQ3MHBKYlEtVEw0SDV2ZFVyY1hxR0tLWUR0TUNNTE03RmpMNXpOWmUzdlp1aXd2c0lsVWNPXzVwb2ZOS3F6RGkybEVacVVDNXk2ZnJ4Zw&amp;b64e=2&amp;sign=46ee578d3f5f44f67ca702d39318d872&amp;keyno=0&amp;l10n=ru&amp;mc=5.175073780955568" TargetMode="External"/><Relationship Id="rId6" Type="http://schemas.openxmlformats.org/officeDocument/2006/relationships/hyperlink" Target="http://yandex.ru/clck/jsredir?from=yandex.ru%3Byandsearch%3Bweb%3B%3B&amp;text=&amp;etext=364.KINMRjhVeDOYyuuwir1NncE-BL_Ycv-a9hP521X8sP407Bzcz_m1eWgnv1TE3Y4H6VZKaV3AnSVg_DqaK-gJnhi9yLuUptYZEiJh0Mlg5bMpw8V0NZ9j8_rWGSIPxnyFMazulWawp7ph4yFsrJbFtA.5c28e8a444045f53d9514b7680b2b7b52163892d&amp;uuid=&amp;state=AiuY0DBWFJ4ePaEse6rgeAjgs2pI3DW99KUdgowt9XsMCv5TMMN9UTQSQbnFqxRfy1qNK6_no60ky_c_MAHaqq961dLkiR-0Dy0t3OKj5js0G4TAL4yMfBd6-Yx8VN6inpZ2A_tzBcbWqWZnMqVO9R-nC5vemcu6M7a7LQWpCcRxXOigi7j9Dfc2EBl7NjQ-SILqYk7bCV4kXOah_mSqIlsxIZVIw9mpX27K3ayTivyWzJ5mxK-7kA&amp;data=UlNrNmk5WktYejR0eWJFYk1Ldmtxb0RGWHN6YXM1UjI4LVRBcFR5S2RsTUtyMVFZZnJWRjhYbkpxYWtmUG9WbV81cE80bjhXWGo3RTdKSEU3QVU5Ymd0cTR3QUxkVnZYUnRZSGdjdm1IZFhtY3F5amQ1ZW1aUQ&amp;b64e=2&amp;sign=a86f202944398827b6f3134fff5912f2&amp;keyno=0&amp;l10n=ru" TargetMode="External"/><Relationship Id="rId7" Type="http://schemas.openxmlformats.org/officeDocument/2006/relationships/hyperlink" Target="http://auto.yandex.ru/daewoo/nexia/2309657/?from=wizard.title&amp;rid=65" TargetMode="External"/><Relationship Id="rId8" Type="http://schemas.openxmlformats.org/officeDocument/2006/relationships/hyperlink" Target="http://yandex.ru/clck/jsredir?from=yandex.ru%3Byandsearch%3Bweb%3B%3B&amp;text=&amp;etext=364.KINMRjhVeDOYyuuwir1NncE-BL_Ycv-a9hP521X8sP407Bzcz_m1eWgnv1TE3Y4H6VZKaV3AnSVg_DqaK-gJnhi9yLuUptYZEiJh0Mlg5bMpw8V0NZ9j8_rWGSIPxnyFMazulWawp7ph4yFsrJbFtA.5c28e8a444045f53d9514b7680b2b7b52163892d&amp;uuid=&amp;state=AiuY0DBWFJ4ePaEse6rgeAjgs2pI3DW99KUdgowt9XsMCv5TMMN9UTQSQbnFqxRfy1qNK6_no60ky_c_MAHaqq961dLkiR-0Dy0t3OKj5js0G4TAL4yMfBd6-Yx8VN6inpZ2A_tzBcbWqWZnMqVO9R-nC5vemcu6M7a7LQWpCcRxXOigi7j9Dfc2EBl7NjQ-SILqYk7bCV4kXOah_mSqIlsxIZVIw9mpX27K3ayTivyWzJ5mxK-7kA&amp;data=UlNrNmk5WktYejR0eWJFYk1Ldmtxb0RGWHN6YXM1UjI4LVRBcFR5S2RsTUtyMVFZZnJWRjhYbkpxYWtmUG9WbV81cE80bjhXWGo3RTdKSEU3QVU5Ymd0cTR3QUxkVnZYUnRZSGdjdm1IZFhtY3F5amQ1ZW1aUQ&amp;b64e=2&amp;sign=a86f202944398827b6f3134fff5912f2&amp;keyno=0&amp;l10n=ru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33:00Z</dcterms:created>
  <dc:creator>admin</dc:creator>
  <dc:description/>
  <cp:keywords/>
  <dc:language>en-US</dc:language>
  <cp:lastModifiedBy>admin</cp:lastModifiedBy>
  <dcterms:modified xsi:type="dcterms:W3CDTF">2015-05-28T06:32:00Z</dcterms:modified>
  <cp:revision>4</cp:revision>
  <dc:subject/>
  <dc:title/>
</cp:coreProperties>
</file>