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4 г. по 31 декабря 2014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3"/>
        <w:gridCol w:w="1559"/>
        <w:gridCol w:w="1134"/>
        <w:gridCol w:w="1398"/>
        <w:gridCol w:w="1053"/>
        <w:gridCol w:w="1053"/>
        <w:gridCol w:w="40"/>
        <w:gridCol w:w="1013"/>
        <w:gridCol w:w="1053"/>
        <w:gridCol w:w="1053"/>
        <w:gridCol w:w="1275"/>
        <w:gridCol w:w="1276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флинг Александр 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Черн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48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уков Геннад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Быструх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субиси ка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59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8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МКУ «ЦБ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10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90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лымова И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КДОУ Кочковский детский сад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37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1/3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02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нева Антон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Жула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1727,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00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ая д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1727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уга Людми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 «КМ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1/3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33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7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ц И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Новорешет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 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01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9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паль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КДОУ Красносибирский детский сад «Чебура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8,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70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8,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Kia Spectr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9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енко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 «КИК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жняк 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Решет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36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ыловских Ан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КДОУ Быструхинский детский сад «Колос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19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ua-R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40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Еле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ДОД «Д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4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-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ыкова Тама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Ермак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03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ова Татья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КДОУ Новорешетовский детский сад «Колоколь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 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28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Лач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8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кевич Владими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ДОД «ДЮ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-Вингро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7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5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74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даева Татья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КДОУ Жуланский детский сад «Терем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 8/42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44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66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76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66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нева Ольг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КДОУ детский сад «Рома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Шевр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кова Валентина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ДОП и Д «ИМ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2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azda Premac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кова Май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Троиц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¼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евая  ¼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9/4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8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28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¼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евая  ¼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9/4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8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40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това Натал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Новоцелинн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¼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04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Красносибир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08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ZR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24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а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 «КСКО «Юность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68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ихтлайнер Цен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«Монотранс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 Ирина Зинов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директора МКОУ Коч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,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35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Га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Республика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64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2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 А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Букрее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,7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48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,7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королла фил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2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,7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щенко Ольга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Кочковского района «КЦС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¼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Chevrolet Spark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2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¼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65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C01C2964DE6002036233D2DF1D91B609A39C551F1742A9E789BE7B9401C9B139F44118047E5C7DY4J6L" TargetMode="External"/><Relationship Id="rId3" Type="http://schemas.openxmlformats.org/officeDocument/2006/relationships/hyperlink" Target="consultantplus://offline/ref=9CC01C2964DE6002036233D2DF1D91B609A39C551F1742A9E789BE7B9401C9B139F44118047E5C7DY4J7L" TargetMode="External"/><Relationship Id="rId4" Type="http://schemas.openxmlformats.org/officeDocument/2006/relationships/hyperlink" Target="http://auto.yandex.ru/kia/spectra/2307257/?from=wizard.title&amp;rid=65" TargetMode="External"/><Relationship Id="rId5" Type="http://schemas.openxmlformats.org/officeDocument/2006/relationships/hyperlink" Target="http://auto.yandex.ru/mazda/premacy/8295989/?from=wizard.title&amp;rid=65" TargetMode="External"/><Relationship Id="rId6" Type="http://schemas.openxmlformats.org/officeDocument/2006/relationships/hyperlink" Target="http://yabs.yandex.ru/count/Mwq4Cnxp6X040000Zh6Aa3e5KfK1cm9kGxS198YxFItA1ecrCd2U0PY979wHZYgTeW9a0gQ428gkt6BXlRZ10WO1gW6bh3hj0Oq1aRhNc1yBaq6P1KACaDGmeA2Gq0ElaDGmfvXJ7wYuFaig0wJ00000km6k-XhLHVN_ZVm4iG6oX12veW9a0hlu71Cve6asK05-400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53:00Z</dcterms:created>
  <dc:creator>admin</dc:creator>
  <dc:description/>
  <cp:keywords/>
  <dc:language>en-US</dc:language>
  <cp:lastModifiedBy>admin</cp:lastModifiedBy>
  <dcterms:modified xsi:type="dcterms:W3CDTF">2015-05-28T09:26:00Z</dcterms:modified>
  <cp:revision>3</cp:revision>
  <dc:subject/>
  <dc:title/>
</cp:coreProperties>
</file>