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4 г. по 31 декабря 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2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-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55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62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1" w:right="-75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Олег Василье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управляющий делами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107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41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в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строительства, коммунального, дорожного хозяйства и транспорта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60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642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тов Анатолий Михайл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– начальник управления экономического развития и труда 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  (супруга, сын, дочь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00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¼   (супруг, сын, дочь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Ир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067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1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хин Сергей Фро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троительства, коммунального, дорожного хозяйства и транспор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ha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332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032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Дмитр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952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  <w:br/>
              <w:b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01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аталья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261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diator D3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qvarar R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34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х Виктор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делами - начальник юридического отде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98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нова Тамара Вениам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имущества и учета казн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47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Александр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 – начальник отдела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654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29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Лилия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741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938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Гали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спорта, молодежной политики и туриз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68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955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Любовь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960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64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Надежд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, спорта, молодежной политики и туриз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2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28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Сергей Леонид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ельского хозяйств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143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910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9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087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Любовь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075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ое общество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е садоводство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360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Ольг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щественностью и СМИ управления делам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088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моздина Наталья Григо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494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Жан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вной служб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673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Антонин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186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68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токина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емельных отношен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558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696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чев Валерий Валер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управления культуры, спорта, молодежной политики и туриз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-968 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226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 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00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аева Еле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й реформы управления делам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752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262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кович Ксения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лодежной политики управления культуры, спорта, молодежной политики и туриз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4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Z Patrio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Skandic WT 6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 86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лодежной политики управления культуры, спорта, молодежной политики и туризма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935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9 8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3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Ир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Jaz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111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Светла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853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 муниципальной служб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аталья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327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11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йсембаева Валент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а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461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461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е кредитовани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артира)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10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Наталья Конста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иЧ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452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37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 Александр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ого имущества и учета казн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962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573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а Ма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50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51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Окса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31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24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7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Ксения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бухгалтерского учета и отчетно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400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 08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Ир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управления муниципального имущества и учета казны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558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Ма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управления делам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673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бухгалтерского учета и отчетно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455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30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 84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Татья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819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March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нцева Гали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644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717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92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лександр Генн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 835.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нянкина Мари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57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астырева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а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81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Мари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 управления делам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904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36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Ольг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имущества и учета казн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466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ева 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55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 Ла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730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гина Татьяна Геннад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452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4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01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Наталь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4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 96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канова Я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739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 640.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енев Андрей Ю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руководитель ЕДДС отдела ГОиЧ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06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009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Еле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087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 520.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акова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363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 Rover Free Lander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 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ман Ольг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sz w:val="16"/>
                <w:szCs w:val="16"/>
              </w:rPr>
              <w:t xml:space="preserve">незавершенного </w:t>
            </w: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792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– 4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 – 3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-75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Т-75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нова Еле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труда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710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 Chevrole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0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 Ксения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199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66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ладшая группа должностей муниципальной службы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а Юлия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управления строительства, коммунального, дорожного хозяйства и транспор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750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а Ольг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управления строительства, коммунального, дорожного хозяйства и транспор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9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Galan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6 3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 Евгения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44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 000,00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Ин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95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ова Юлия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архивной службы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98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ков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421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Вячеслав Александрович Зайцев</dc:creator>
  <dc:description/>
  <cp:keywords/>
  <dc:language>en-US</dc:language>
  <cp:lastModifiedBy>dia</cp:lastModifiedBy>
  <cp:lastPrinted>2015-05-12T09:29:00Z</cp:lastPrinted>
  <dcterms:modified xsi:type="dcterms:W3CDTF">2015-05-12T02:29:00Z</dcterms:modified>
  <cp:revision>81</cp:revision>
  <dc:subject/>
  <dc:title>Сведения</dc:title>
</cp:coreProperties>
</file>