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руководителей муниципальных учреждений Калтанского городского округ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за период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с 1 января по 31 декабря 2014 года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</w:r>
    </w:p>
    <w:tbl>
      <w:tblPr>
        <w:tblW w:w="15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592"/>
        <w:gridCol w:w="1894"/>
        <w:gridCol w:w="2250"/>
        <w:gridCol w:w="1260"/>
        <w:gridCol w:w="1676"/>
        <w:gridCol w:w="1928"/>
      </w:tblGrid>
      <w:tr>
        <w:trPr>
          <w:tblHeader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Общая сумма декларированного годового дохода за 2014 г. (руб.)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кв. м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/>
              <w:t>Меркулова Марина Анатоль</w:t>
            </w:r>
            <w:bookmarkStart w:id="0" w:name="_GoBack"/>
            <w:bookmarkEnd w:id="0"/>
            <w:r>
              <w:rPr/>
              <w:t>е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униципального казенного учреждения "Управление культуры" Калтанского городского округ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3 665,6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6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/>
              <w:t>Куликова Марина Василье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Управления социальной защиты населения администрации К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9 705,5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1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/>
              <w:t>Супруг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УЗИ МБЛПУ «Городская клиническая больница № 29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 420,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2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Nissan X-Trail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Кречетова Вера Николае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МБУЗ «Центральная городская больниц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3 907.7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/3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7,</w:t>
            </w:r>
            <w:r>
              <w:rPr>
                <w:lang w:val="en-US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упруг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/3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val="en-US"/>
              </w:rPr>
            </w:pPr>
            <w:r>
              <w:rPr/>
              <w:t>67,</w:t>
            </w:r>
            <w:r>
              <w:rPr>
                <w:lang w:val="en-US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Переведенцев Андрей Иванови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«Городская больница №2», главный вра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 531,7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6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Супруга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обслуживания МБУ «Центральная библиотечная система» К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 897,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1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Иванов Павел Викторови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униципального казенного учреждения Управление Молодежной политики и спорта К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 556,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Ожигов Виталий Аркадьеви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АУ «Стадион «Энергетик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 137,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¼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Runx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упруг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МАУ «Многофункциональный центр» К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220,6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ын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оч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/>
              <w:t>Сережкина Марина Викторо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муниципального казенного учреждения Управление образования администрации Калтанского городского округ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2 240,7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/>
              <w:t>Супруг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ый предприниматель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 000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rPr/>
            </w:pPr>
            <w:r>
              <w:rPr/>
              <w:t>Камаз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08" w:hanging="0"/>
              <w:rPr/>
            </w:pPr>
            <w:r>
              <w:rPr/>
              <w:t>Оборонова Елена Федоро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Директор Муниципального казенного учреждения «Управление муниципальным имуществом Калтанского городского округ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55 153,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jc w:val="center"/>
              <w:rPr/>
            </w:pPr>
            <w:r>
              <w:rPr/>
              <w:t>40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jc w:val="center"/>
              <w:rPr/>
            </w:pPr>
            <w:r>
              <w:rPr/>
              <w:t>46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Беспальчук Виктория Николае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АУ «Пресс-Центр г. Калтан»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 468,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9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упруг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котлов ОАО «Южно-Кузбасская ГРЭС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 481,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¼ квартиры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9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оч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9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Калистратова Наталья Алексее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Архив Калтанского городского округ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 986,9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red"/>
              </w:rPr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е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упруг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й мастер ОАО «Шахта Осинниковская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66 920</w:t>
            </w:r>
            <w:r>
              <w:rPr/>
              <w:t>,7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оч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Гартман Ирина Ивано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КГО «Градостроительный центр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 656,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Жилой дом (дача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05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8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1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Разинкин Эдуард Александрови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АУ «МФЦ» К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 213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½ квартиры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2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Ist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упруг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Главы Калтанского городского округ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 284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ын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авыдова Дарья Дмитрие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АУ «Бизнес-инкубатор КГО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 220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Хонда фи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Помыткин Сергей Николаеви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УЗНТ К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 434,6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¼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74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2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Platz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Супруг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елок ФГУП «Охрана России»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 105,9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¼ квартиры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2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4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/>
              <w:t>Ерикова Ольга Ивано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КУ УпЖ К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4 000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Жилой дом (дача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3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5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/>
              <w:t>Супруг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рач анестизиолог-реаниматолог МЛПУ ДГКБ № 4 г.Новокузнецк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076 162,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9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Шкода </w:t>
            </w:r>
            <w:r>
              <w:rPr>
                <w:lang w:val="en-US"/>
              </w:rPr>
              <w:t>Yeti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аслов Лев Сергееви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БУ «Автотранспорт КГО»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4 599.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29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2.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6.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Runx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 Spacio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упруг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ухарева Т.П., продаве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 000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5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Васильев </w:t>
            </w:r>
          </w:p>
          <w:p>
            <w:pPr>
              <w:pStyle w:val="Normal"/>
              <w:rPr/>
            </w:pPr>
            <w:r>
              <w:rPr/>
              <w:t>Сергей Иванови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 г. Калтан «Многопрофильное коммунальное объединение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72 622</w:t>
            </w:r>
            <w:r>
              <w:rPr/>
              <w:t>,</w:t>
            </w:r>
            <w:r>
              <w:rPr>
                <w:lang w:val="en-US"/>
              </w:rPr>
              <w:t>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UDIA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УАЗ3 1512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½  квартиры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тьев</w:t>
            </w:r>
          </w:p>
          <w:p>
            <w:pPr>
              <w:pStyle w:val="Normal"/>
              <w:jc w:val="center"/>
              <w:rPr/>
            </w:pPr>
            <w:r>
              <w:rPr/>
              <w:t>Вячеслав Николаеви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 «Муниципальная специализированная похоронная служб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 7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ЛАДА 211440 САМАРА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группа охранных предприятий «Баярд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 000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½ 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ord Kuga</w:t>
            </w:r>
            <w:r>
              <w:rPr/>
              <w:t xml:space="preserve">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/2 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Сулейманов Эдуард Олегови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 КГО «УКВС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03 742</w:t>
            </w:r>
            <w:r>
              <w:rPr/>
              <w:t xml:space="preserve">,6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/3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1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Лада Самара 211540 </w:t>
            </w:r>
          </w:p>
          <w:p>
            <w:pPr>
              <w:pStyle w:val="Normal"/>
              <w:rPr/>
            </w:pPr>
            <w:r>
              <w:rPr/>
              <w:t>ГАЗ 22171</w:t>
            </w:r>
          </w:p>
          <w:p>
            <w:pPr>
              <w:pStyle w:val="Normal"/>
              <w:rPr/>
            </w:pPr>
            <w:r>
              <w:rPr/>
              <w:t>МАЗ 533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Супруга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ОАО «Абагуровский карьер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 513,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/3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Сын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red"/>
              </w:rPr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Казачук Вячеслав Владимирови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 КГО «УКВО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 262,5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¼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5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сын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¼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highlight w:val="red"/>
              </w:rPr>
            </w:pPr>
            <w:r>
              <w:rPr/>
              <w:t>9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Рубцов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Владимиро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 Гортопсбыт Калтанского городского округ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 166,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½ квартиры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 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Пивень Марина Анатолье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 «УК ЖКХ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19 026,4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Хюндай Велестер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Сын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4:25:00Z</dcterms:created>
  <dc:creator>Админ</dc:creator>
  <dc:description/>
  <cp:keywords/>
  <dc:language>en-US</dc:language>
  <cp:lastModifiedBy>Sveta</cp:lastModifiedBy>
  <dcterms:modified xsi:type="dcterms:W3CDTF">2015-05-21T02:09:00Z</dcterms:modified>
  <cp:revision>9</cp:revision>
  <dc:subject/>
  <dc:title/>
</cp:coreProperties>
</file>