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8.04.2012 № 534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ода Кемерово и членов их семей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ConsPlusTitle"/>
              <w:ind w:left="284" w:right="3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составлен в соответствии с постановлением Кемеровского городского Совета народных депутатов от 27 января 2006 г. № 308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структуры администрации города Кемерово», постановлением администрации города Кемерово от 08.11.2007 № 15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распределении обязанностей», постановлением администрации города Кемерово от 21.03.2012 № 26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своих доходах, об имуществе и обязательствах имущественного характера, а также сведения о доходах, об имущест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бязательствах имущественного характера своих супруги (супруга) и несовершеннолетних детей и должностей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щение которых связано с коррупционными рискам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наименование замещаемых должностей муниципальной службы указаны в соответствии с данными правовыми актами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 (31.12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2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"/>
        <w:gridCol w:w="1832"/>
        <w:gridCol w:w="21"/>
        <w:gridCol w:w="1395"/>
        <w:gridCol w:w="4393"/>
        <w:gridCol w:w="1425"/>
        <w:gridCol w:w="994"/>
        <w:gridCol w:w="1427"/>
        <w:gridCol w:w="2263"/>
      </w:tblGrid>
      <w:tr>
        <w:trPr>
          <w:trHeight w:val="111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орода Кемерово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жбы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5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службы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ющему 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516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ый </w:t>
              <w:br/>
              <w:t xml:space="preserve">заместитель </w:t>
              <w:br/>
              <w:t>Главы город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урбаба О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70,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м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енд Ровер Ренд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р Эвок»</w:t>
            </w:r>
          </w:p>
        </w:tc>
      </w:tr>
      <w:tr>
        <w:trPr>
          <w:trHeight w:val="516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328,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м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седес-Бенц МЛ350»</w:t>
            </w:r>
          </w:p>
        </w:tc>
      </w:tr>
      <w:tr>
        <w:trPr>
          <w:trHeight w:val="516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рода, начальник управления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ind w:left="34" w:right="33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</w:t>
            </w:r>
          </w:p>
          <w:p>
            <w:pPr>
              <w:pStyle w:val="Normal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467,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,2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йота Лэн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з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Меган»</w:t>
            </w:r>
          </w:p>
        </w:tc>
      </w:tr>
      <w:tr>
        <w:trPr>
          <w:trHeight w:val="2092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369,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ксус ЭрИкс 3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ния Пи440СиБи6Икс4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З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З-651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сан Солар 500 ЭльСиВ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АЗ-8560-02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ый 85300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оциальным </w:t>
            </w:r>
          </w:p>
          <w:p>
            <w:pPr>
              <w:pStyle w:val="Normal"/>
              <w:ind w:left="34" w:right="33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м</w:t>
            </w:r>
          </w:p>
          <w:p>
            <w:pPr>
              <w:pStyle w:val="Normal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пов И.П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73,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6,2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2,72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7,8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зуки Джим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ер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цубиш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тлен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ь-5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МЗ-8284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-13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926,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0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8,8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8,6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,4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6,2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зуки Гр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ра»</w:t>
            </w:r>
          </w:p>
        </w:tc>
      </w:tr>
      <w:tr>
        <w:trPr>
          <w:trHeight w:val="516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вопросам правоохранительных органов,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тивопожарной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резвычайным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туация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крестов Г.Г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73,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10,0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3,5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,1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Пежо–4007»</w:t>
            </w:r>
          </w:p>
        </w:tc>
      </w:tr>
      <w:tr>
        <w:trPr>
          <w:trHeight w:val="557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50,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4,0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,3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1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релина Н.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31,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льина Н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7257,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общая долевая собственность,3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энд Крузер Прадо»</w:t>
            </w:r>
          </w:p>
        </w:tc>
      </w:tr>
      <w:tr>
        <w:trPr>
          <w:trHeight w:val="552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общая долевая собственность,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оловина Т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70200,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,85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9953,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,3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«Ниссан Кашкай»</w:t>
            </w:r>
          </w:p>
        </w:tc>
      </w:tr>
      <w:tr>
        <w:trPr>
          <w:trHeight w:val="33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3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еспечению деятельности Кемеровского городского Совета народных депутатов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гатенко В.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86630,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Ниссан Альмера Классик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69,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О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60,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А Дже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ейж»</w:t>
            </w:r>
          </w:p>
        </w:tc>
      </w:tr>
      <w:tr>
        <w:trPr>
          <w:trHeight w:val="54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77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206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hyperlink r:id="rId2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иссан Икс-Трей</w:t>
              </w:r>
            </w:hyperlink>
            <w:r>
              <w:rPr>
                <w:sz w:val="22"/>
                <w:szCs w:val="22"/>
              </w:rPr>
              <w:t>л»</w:t>
            </w:r>
          </w:p>
        </w:tc>
      </w:tr>
      <w:tr>
        <w:trPr>
          <w:trHeight w:val="2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07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итет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8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1/2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</w:tc>
      </w:tr>
      <w:tr>
        <w:trPr>
          <w:trHeight w:val="288" w:hRule="atLeast"/>
        </w:trPr>
        <w:tc>
          <w:tcPr>
            <w:tcW w:w="161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стро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а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Е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83,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Инсигния ЭнБи»</w:t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16,7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</w:tc>
      </w:tr>
      <w:tr>
        <w:trPr>
          <w:trHeight w:val="126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13,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зуки Гран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лар-330»</w:t>
            </w:r>
          </w:p>
        </w:tc>
      </w:tr>
      <w:tr>
        <w:trPr>
          <w:trHeight w:val="530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.Д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29,8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работе со средствами массовой информации</w:t>
            </w:r>
          </w:p>
        </w:tc>
      </w:tr>
      <w:tr>
        <w:trPr>
          <w:trHeight w:val="63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ова Е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86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33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ина Т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05,2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16,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цубиш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нсер»</w:t>
            </w:r>
          </w:p>
        </w:tc>
      </w:tr>
      <w:tr>
        <w:trPr>
          <w:trHeight w:val="62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77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hyperlink r:id="rId3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иссан Икс-Трей</w:t>
              </w:r>
            </w:hyperlink>
            <w:r>
              <w:rPr>
                <w:sz w:val="22"/>
                <w:szCs w:val="22"/>
              </w:rPr>
              <w:t>л 2,5 ЭльИ»</w:t>
            </w:r>
          </w:p>
        </w:tc>
      </w:tr>
      <w:tr>
        <w:trPr>
          <w:trHeight w:val="7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21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2,1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59,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</w:tr>
      <w:tr>
        <w:trPr>
          <w:trHeight w:val="2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С.П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088,9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1/4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>
          <w:trHeight w:val="4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2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И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67,8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1/2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седес Бенц Е280»</w:t>
            </w:r>
          </w:p>
        </w:tc>
      </w:tr>
      <w:tr>
        <w:trPr>
          <w:trHeight w:val="4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64,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-107»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В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43,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24,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0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Корса»</w:t>
            </w:r>
          </w:p>
        </w:tc>
      </w:tr>
      <w:tr>
        <w:trPr>
          <w:trHeight w:val="11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9/20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16,0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</w:tr>
      <w:tr>
        <w:trPr>
          <w:trHeight w:val="101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79,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арч»</w:t>
            </w:r>
          </w:p>
        </w:tc>
      </w:tr>
      <w:tr>
        <w:trPr>
          <w:trHeight w:val="5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99,4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09,5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14,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енкова О.Л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32,7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</w:tr>
      <w:tr>
        <w:trPr>
          <w:trHeight w:val="9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О.Ю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6,8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46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ова Н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74,8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льксваген Поло»</w:t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М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</w:tr>
      <w:tr>
        <w:trPr>
          <w:trHeight w:val="4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8,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ович Р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24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</w:tc>
      </w:tr>
      <w:tr>
        <w:trPr>
          <w:trHeight w:val="4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6,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99,7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676,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рег»</w:t>
            </w:r>
          </w:p>
        </w:tc>
      </w:tr>
      <w:tr>
        <w:trPr>
          <w:trHeight w:val="52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62,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65,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Т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21,8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60,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5,9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</w:tr>
      <w:tr>
        <w:trPr>
          <w:trHeight w:val="5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08,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ар-380»</w:t>
            </w:r>
          </w:p>
        </w:tc>
      </w:tr>
      <w:tr>
        <w:trPr>
          <w:trHeight w:val="7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ашк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7,5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П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38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 Крузер 200»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8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Л.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0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троен Си4 Аэркросс»</w:t>
            </w:r>
          </w:p>
        </w:tc>
      </w:tr>
      <w:tr>
        <w:trPr>
          <w:trHeight w:val="262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34,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цубиш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жеро Спорт 3,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ВиКей540И»</w:t>
            </w:r>
          </w:p>
        </w:tc>
      </w:tr>
      <w:tr>
        <w:trPr>
          <w:trHeight w:val="884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51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Е.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9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И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ЭсЭльЭс </w:t>
              </w:r>
              <w:r>
                <w:rPr>
                  <w:rStyle w:val="InternetLink"/>
                  <w:color w:val="000000"/>
                  <w:u w:val="none"/>
                </w:rPr>
                <w:t>Спортейж»</w:t>
              </w:r>
            </w:hyperlink>
          </w:p>
        </w:tc>
      </w:tr>
      <w:tr>
        <w:trPr>
          <w:trHeight w:val="5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03,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Н.П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6455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</w:tr>
      <w:tr>
        <w:trPr>
          <w:trHeight w:val="4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51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СиЭрВи»</w:t>
            </w:r>
          </w:p>
        </w:tc>
      </w:tr>
      <w:tr>
        <w:trPr>
          <w:trHeight w:val="53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ина Н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15,0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95,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ТиЭлСи»</w:t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82,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18,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льксваген Поло Седан»</w:t>
            </w:r>
          </w:p>
        </w:tc>
      </w:tr>
      <w:tr>
        <w:trPr>
          <w:trHeight w:val="651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яль С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33,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ицубиш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лендер»</w:t>
            </w:r>
          </w:p>
        </w:tc>
      </w:tr>
      <w:tr>
        <w:trPr>
          <w:trHeight w:val="3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41,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итская Е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13,3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</w:tr>
      <w:tr>
        <w:trPr>
          <w:trHeight w:val="12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В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31,7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ый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ов С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765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</w:tr>
      <w:tr>
        <w:trPr>
          <w:trHeight w:val="3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5,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А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6,0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бару Форе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йман-300»</w:t>
            </w:r>
          </w:p>
        </w:tc>
      </w:tr>
      <w:tr>
        <w:trPr>
          <w:trHeight w:val="1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88,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97,6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д Фокус»</w:t>
            </w:r>
          </w:p>
        </w:tc>
      </w:tr>
      <w:tr>
        <w:trPr>
          <w:trHeight w:val="61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7,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 А.Н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49,2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60,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</w:tr>
      <w:tr>
        <w:trPr>
          <w:trHeight w:val="5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О.В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465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К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2-х авто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2-х кварт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 бан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02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ажа кварти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е сбере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Мондео»</w:t>
            </w:r>
          </w:p>
        </w:tc>
      </w:tr>
      <w:tr>
        <w:trPr>
          <w:trHeight w:val="5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49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</w:tr>
      <w:tr>
        <w:trPr>
          <w:trHeight w:val="9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Л.Б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780,1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30,7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</w:tc>
      </w:tr>
      <w:tr>
        <w:trPr>
          <w:trHeight w:val="45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 Т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86,4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30,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ин П.С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98,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16,4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20,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Ниссан Блюбер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фи»</w:t>
            </w:r>
          </w:p>
        </w:tc>
      </w:tr>
      <w:tr>
        <w:trPr>
          <w:trHeight w:val="3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ирования отраслей жизнеобеспечения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Н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41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Авенсис»</w:t>
            </w:r>
          </w:p>
        </w:tc>
      </w:tr>
      <w:tr>
        <w:trPr>
          <w:trHeight w:val="58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цун О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39,9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1,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</w:tr>
      <w:tr>
        <w:trPr>
          <w:trHeight w:val="562" w:hRule="atLeast"/>
        </w:trPr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Л.Н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9,5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</w:tr>
      <w:tr>
        <w:trPr>
          <w:trHeight w:val="41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анов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07,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Спортейж»</w:t>
            </w:r>
          </w:p>
        </w:tc>
      </w:tr>
      <w:tr>
        <w:trPr>
          <w:trHeight w:val="619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47,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Н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34,3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</w:tr>
      <w:tr>
        <w:trPr>
          <w:trHeight w:val="88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правление промышленности,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70,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3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2/3 доли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ХайДи7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фургон 2716-00000, рефриже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гем 37012-000010-10», фургон</w:t>
            </w:r>
          </w:p>
        </w:tc>
      </w:tr>
      <w:tr>
        <w:trPr>
          <w:trHeight w:val="46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В.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47,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Блюбе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</w:tc>
      </w:tr>
      <w:tr>
        <w:trPr>
          <w:trHeight w:val="54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С.Н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26,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З-350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З-938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-938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АР-9532»</w:t>
            </w:r>
          </w:p>
        </w:tc>
      </w:tr>
      <w:tr>
        <w:trPr>
          <w:trHeight w:val="15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90,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</w:tc>
      </w:tr>
      <w:tr>
        <w:trPr>
          <w:trHeight w:val="4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ина Т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22,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</w:tr>
      <w:tr>
        <w:trPr>
          <w:trHeight w:val="36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0,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Форестер»</w:t>
            </w:r>
          </w:p>
        </w:tc>
      </w:tr>
      <w:tr>
        <w:trPr>
          <w:trHeight w:val="691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88,8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</w:tr>
      <w:tr>
        <w:trPr>
          <w:trHeight w:val="12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48,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Аве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ши ЭйЭс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ербаева С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92,9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Р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06,6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  <w:br/>
              <w:t>«ВАЗ-2112»</w:t>
            </w:r>
          </w:p>
        </w:tc>
      </w:tr>
      <w:tr>
        <w:trPr>
          <w:trHeight w:val="4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58,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с»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</w:tr>
      <w:tr>
        <w:trPr>
          <w:trHeight w:val="6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18,5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4,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ков В.Б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24,1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</w:tr>
      <w:tr>
        <w:trPr>
          <w:trHeight w:val="4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5,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йкова Т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47,1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9,4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Хенд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уссан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Г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11,4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Аурис»</w:t>
            </w:r>
          </w:p>
        </w:tc>
      </w:tr>
      <w:tr>
        <w:trPr>
          <w:trHeight w:val="10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61,0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Д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4,0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2140»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в Е.М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40,1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94,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8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М.Ю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11,9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1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2661,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.Е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15,7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Кашкай»</w:t>
            </w:r>
          </w:p>
        </w:tc>
      </w:tr>
      <w:tr>
        <w:trPr>
          <w:trHeight w:val="48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2,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И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57,9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АйИкс 35 2.0 ЭйТи»</w:t>
            </w:r>
          </w:p>
        </w:tc>
      </w:tr>
      <w:tr>
        <w:trPr>
          <w:trHeight w:val="4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46,9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19,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Венга»</w:t>
            </w:r>
          </w:p>
        </w:tc>
      </w:tr>
      <w:tr>
        <w:trPr>
          <w:trHeight w:val="58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О.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65,2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3,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ко А.Л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89,4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ксильвер»</w:t>
            </w:r>
          </w:p>
        </w:tc>
      </w:tr>
      <w:tr>
        <w:trPr>
          <w:trHeight w:val="156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димов В.А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784,8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квартиры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</w:tr>
      <w:tr>
        <w:trPr>
          <w:trHeight w:val="54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97,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кварти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О.И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78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7991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0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7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асио»</w:t>
            </w:r>
          </w:p>
        </w:tc>
      </w:tr>
      <w:tr>
        <w:trPr>
          <w:trHeight w:val="27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мов О.Ю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196,8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Рейнджер»</w:t>
            </w:r>
          </w:p>
        </w:tc>
      </w:tr>
      <w:tr>
        <w:trPr>
          <w:trHeight w:val="68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50,0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ши Лансер»</w:t>
            </w:r>
          </w:p>
        </w:tc>
      </w:tr>
      <w:tr>
        <w:trPr>
          <w:trHeight w:val="51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,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Е.И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04,8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3»</w:t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нак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родствен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416,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</w:tc>
      </w:tr>
      <w:tr>
        <w:trPr>
          <w:trHeight w:val="179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ых приобретено данн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накоп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гор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Ю.П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07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ксВи»</w:t>
            </w:r>
          </w:p>
        </w:tc>
      </w:tr>
      <w:tr>
        <w:trPr>
          <w:trHeight w:val="10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11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896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69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иИкс-5»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М.Ю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81,8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Авен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З-9370»</w:t>
            </w:r>
          </w:p>
        </w:tc>
      </w:tr>
      <w:tr>
        <w:trPr>
          <w:trHeight w:val="4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нг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23,8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Н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13,5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Нексия»</w:t>
            </w:r>
          </w:p>
        </w:tc>
      </w:tr>
      <w:tr>
        <w:trPr>
          <w:trHeight w:val="5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й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64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Матиз»</w:t>
            </w:r>
          </w:p>
        </w:tc>
      </w:tr>
      <w:tr>
        <w:trPr>
          <w:trHeight w:val="54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7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Т.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22,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И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55,8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2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Авенс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Тиана»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36,8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Террано»</w:t>
            </w:r>
          </w:p>
        </w:tc>
      </w:tr>
      <w:tr>
        <w:trPr>
          <w:trHeight w:val="6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6,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боте с правоохранительными органами и противопожарными службами</w:t>
            </w:r>
          </w:p>
        </w:tc>
      </w:tr>
      <w:tr>
        <w:trPr>
          <w:trHeight w:val="64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 В.С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38,0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ендай Санта Фе»</w:t>
            </w:r>
          </w:p>
        </w:tc>
      </w:tr>
      <w:tr>
        <w:trPr>
          <w:trHeight w:val="693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боте с обращениями граждан</w:t>
            </w:r>
          </w:p>
        </w:tc>
      </w:tr>
      <w:tr>
        <w:trPr>
          <w:trHeight w:val="113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.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5,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61,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</w:tr>
      <w:tr>
        <w:trPr>
          <w:trHeight w:val="693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отраслей жизнеобеспечения городского хозяйства</w:t>
            </w:r>
          </w:p>
        </w:tc>
      </w:tr>
      <w:tr>
        <w:trPr>
          <w:trHeight w:val="9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ина Е.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9,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40,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цубиш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тлен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</w:tr>
      <w:tr>
        <w:trPr>
          <w:trHeight w:val="3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</w:t>
            </w:r>
            <w:r>
              <w:rPr>
                <w:b/>
                <w:bCs/>
                <w:sz w:val="22"/>
                <w:szCs w:val="22"/>
              </w:rPr>
              <w:t>социальных проектов и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Т.Ю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77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navigationcitycity">
    <w:name w:val="b-navigation-city__city"/>
    <w:qFormat/>
    <w:rPr/>
  </w:style>
  <w:style w:type="character" w:styleId="Bnavigationcitycityswitcher">
    <w:name w:val="b-navigation-city__city-switcher"/>
    <w:qFormat/>
    <w:rPr/>
  </w:style>
  <w:style w:type="character" w:styleId="Bsmarttemperature">
    <w:name w:val="b-smart-temperature"/>
    <w:qFormat/>
    <w:rPr/>
  </w:style>
  <w:style w:type="character" w:styleId="Bnavigationcitymap">
    <w:name w:val="b-navigation-city__map"/>
    <w:qFormat/>
    <w:rPr/>
  </w:style>
  <w:style w:type="character" w:styleId="Bthermometerinfomark">
    <w:name w:val="b-thermometer-info__mark"/>
    <w:qFormat/>
    <w:rPr/>
  </w:style>
  <w:style w:type="character" w:styleId="Bformradioinner">
    <w:name w:val="b-form-radio__inner"/>
    <w:qFormat/>
    <w:rPr/>
  </w:style>
  <w:style w:type="character" w:styleId="Bformradiocontent">
    <w:name w:val="b-form-radio__content"/>
    <w:qFormat/>
    <w:rPr/>
  </w:style>
  <w:style w:type="character" w:styleId="Bformradiotext">
    <w:name w:val="b-form-radio__text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5;&#1080;&#1089;&#1089;&#1072;&#1085; &#1093; &#1090;&#1088;&#1077;&#1081;&#1083;&amp;stype=image&amp;noreask=1&amp;lr=64" TargetMode="External"/><Relationship Id="rId3" Type="http://schemas.openxmlformats.org/officeDocument/2006/relationships/hyperlink" Target="http://images.yandex.ru/yandsearch?text=&#1085;&#1080;&#1089;&#1089;&#1072;&#1085; &#1093; &#1090;&#1088;&#1077;&#1081;&#1083;&amp;stype=image&amp;noreask=1&amp;lr=64" TargetMode="External"/><Relationship Id="rId4" Type="http://schemas.openxmlformats.org/officeDocument/2006/relationships/hyperlink" Target="http://yandex.ru/clck/jsredir?from=yandex.ru%3Byandsearch%3Bweb%3B%3B%2Fweb%2Fitem%2Ftitle%2Cpos%2Cp3%2Csource%2Cweb&amp;text=&#1082;&#1080;&#1072; &#1089;&#1083;&#1089; &#1089;&#1087;&#1086;&#1088;&#1090;&#1077;&#1081;&#1076;&#1078;&amp;uuid=&amp;state=AiuY0DBWFJ4ePaEse6rgeAjgs2pI3DW99KUdgowt9Xsh9AmfW_e8fw8JjxSfq9kqgx6LRnZujgMVUM1LbloLAHigfkA2QaGRVJ1Y5vvY8AaCUd50BE33kGRw-NpL3EKeiT3ryF65-EcE_kqwW1ldA1kAlsAVfaxamBvplgdQV6y-JtikHn9ubblsDD2s37CH1jGEJMoVTQSr3dxYHaelHmoJZz5x0uxCXr5FpZnmesUkQoUx52OvWvcUzMNaPkTZKQX2bcBZDeoX3n2AUptUca8ul5sPfZY7INrvK_e2mVu33VYcytQJ2_O_8-OB4u4r&amp;data=UlNrNmk5WktYejR0eWJFYk1LdmtxbW9iajlOZE9UY2haM2otSU9tVGZnYmRQaTQ4WXJ6eEFlYVhrVVFSbnRVQ0ZyZTYxamdXd3BwSzVWTFFFN3B1X2FtN1Q5MUpkU0YtYk1ocmFkR2VMVDB0dXB6a0M5MFQ0TVhMSVYwX3AyVFk&amp;b64e=2&amp;sign=5ec8207e98baaa826c413c9b7f393acc&amp;keyno=0&amp;l10n=ru&amp;mc=3.9454649524951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3:00Z</dcterms:created>
  <dc:creator>uen</dc:creator>
  <dc:description/>
  <dc:language>en-US</dc:language>
  <cp:lastModifiedBy>Tema</cp:lastModifiedBy>
  <cp:lastPrinted>2014-05-22T14:47:00Z</cp:lastPrinted>
  <dcterms:modified xsi:type="dcterms:W3CDTF">2015-06-30T07:33:00Z</dcterms:modified>
  <cp:revision>2</cp:revision>
  <dc:subject/>
  <dc:title>Вопросы на правовую секцию в апреле 2009 г</dc:title>
</cp:coreProperties>
</file>