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820"/>
        <w:gridCol w:w="59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от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 за 2014 год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легин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ячеслав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Глава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доход 101736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доход 78043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от вкладов в банках 8750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 АКО 14942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совместная собственность с супругой, Россия, 25447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дивидуальное жилищное строительство, совместная собственность с супругой, Россия, 1020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дивидуальное жилищное строительство, совместная собственность с супругой, Россия, 1020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дивидуальное жилищное строительство, совместная собственность с супругой, Россия, 1020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жилой дом, совместная собственность с супругой, Россия, 308,1 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 квартира, </w:t>
            </w:r>
            <w:r>
              <w:rPr>
                <w:b/>
                <w:sz w:val="22"/>
                <w:szCs w:val="22"/>
              </w:rPr>
              <w:t>совместная собственность с супругой, Россия, 80,8 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совместная собственность с супругой, Россия, 599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автомобиль </w:t>
            </w:r>
            <w:r>
              <w:rPr>
                <w:b/>
                <w:sz w:val="22"/>
                <w:szCs w:val="22"/>
                <w:lang w:val="en-US"/>
              </w:rPr>
              <w:t>Toyo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ruiser</w:t>
            </w:r>
            <w:r>
              <w:rPr>
                <w:b/>
                <w:sz w:val="22"/>
                <w:szCs w:val="22"/>
              </w:rPr>
              <w:t xml:space="preserve"> 200, совместная собственность с супруго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водный транспорт РОССОМАХА, совместная собственность с супруго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водный транспорт </w:t>
            </w:r>
            <w:r>
              <w:rPr>
                <w:b/>
                <w:sz w:val="22"/>
                <w:szCs w:val="22"/>
                <w:lang w:val="en-US"/>
              </w:rPr>
              <w:t>HARBERCRAFT</w:t>
            </w:r>
            <w:r>
              <w:rPr>
                <w:b/>
                <w:sz w:val="22"/>
                <w:szCs w:val="22"/>
              </w:rPr>
              <w:t>, совместная собственность с супруго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снегоход </w:t>
            </w:r>
            <w:r>
              <w:rPr>
                <w:b/>
                <w:sz w:val="22"/>
                <w:szCs w:val="22"/>
                <w:lang w:val="en-US"/>
              </w:rPr>
              <w:t>Skandic</w:t>
            </w:r>
            <w:r>
              <w:rPr>
                <w:b/>
                <w:sz w:val="22"/>
                <w:szCs w:val="22"/>
              </w:rPr>
              <w:t>, совместная собственность с супруго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вездеход ГАЗ-3403, совместная собственность с супруго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доход 5777729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от вкладов в банках 13588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доходы от ценных бумаг и долей  участия в коммерческих организациях 1451731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доходы от предпринимательской деятельности 3812409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транспортного средства 14000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продажи недвижимого имущества  3600000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12498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3030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6564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74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ли сельхозназначения, индивидуальная собственность, Россия, 69318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200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15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447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земельный участок, индивидуальная собственность, Россия,   734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гараж, совместная собственность с супругом, Россия, 795,4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4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нежилое помещение (гараж), совместная собственность с супругом, Россия, 34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4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3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34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8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0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4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по адресу г.Ленинск-Кузнецкий, ул.Тверская, 22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3,2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1,5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нежилое помещение (гараж), совместная собственность с супругом, Россия, 22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иное недвижимое имущество, индивидуальная собственность, Россия, 3580,5 кв.м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1229,0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447,6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943,9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1373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встроено-пристроенное помещение, индивидуальная собственность, Россия, 1633,1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помещение 4, 91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2836,7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1145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 2607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иное недвижимое имущество, индивидуальная собственность, Россия,  2168,3 кв.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автомобиль </w:t>
            </w:r>
            <w:r>
              <w:rPr>
                <w:b/>
                <w:sz w:val="22"/>
                <w:szCs w:val="22"/>
                <w:lang w:val="en-US"/>
              </w:rPr>
              <w:t>Merced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nz</w:t>
            </w:r>
            <w:r>
              <w:rPr>
                <w:b/>
                <w:sz w:val="22"/>
                <w:szCs w:val="22"/>
              </w:rPr>
              <w:t>, совместная собственность с супругом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снегоход </w:t>
            </w:r>
            <w:r>
              <w:rPr>
                <w:b/>
                <w:sz w:val="22"/>
                <w:szCs w:val="22"/>
                <w:lang w:val="en-US"/>
              </w:rPr>
              <w:t>Skandic</w:t>
            </w:r>
            <w:r>
              <w:rPr>
                <w:b/>
                <w:sz w:val="22"/>
                <w:szCs w:val="22"/>
              </w:rPr>
              <w:t>, совместная собственность с супруго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ий доход 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ий доход 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9:00Z</dcterms:created>
  <dc:creator>ArtemovaES</dc:creator>
  <dc:description/>
  <cp:keywords/>
  <dc:language>en-US</dc:language>
  <cp:lastModifiedBy>BMSH</cp:lastModifiedBy>
  <dcterms:modified xsi:type="dcterms:W3CDTF">2015-06-15T03:56:00Z</dcterms:modified>
  <cp:revision>126</cp:revision>
  <dc:subject/>
  <dc:title>СПИСОК </dc:title>
</cp:coreProperties>
</file>