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-900" w:firstLine="900"/>
        <w:jc w:val="center"/>
        <w:rPr/>
      </w:pPr>
      <w:r>
        <w:rPr>
          <w:b/>
        </w:rPr>
        <w:t>лиц администрации Ленинск-Кузнецкого городского округа,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>на которых возложены обязанности представлять сведения о доходах,</w:t>
      </w:r>
    </w:p>
    <w:p>
      <w:pPr>
        <w:pStyle w:val="Normal"/>
        <w:ind w:left="-900" w:firstLine="90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 за 2014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уществ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22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дертдин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шид </w:t>
            </w:r>
          </w:p>
          <w:p>
            <w:pPr>
              <w:pStyle w:val="Normal"/>
              <w:widowControl w:val="false"/>
              <w:rPr/>
            </w:pPr>
            <w:r>
              <w:rPr/>
              <w:t>Ра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.о. первого заместителя главы гор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93669,1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893669,15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17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индивидуальный жилой дом,  индивидуальная собственность, Россия, 62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 Россия, 161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бъект незавершенного строительством, индивидуальная собственность, Россия, 75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VOLRWAGEN</w:t>
            </w:r>
            <w:r>
              <w:rPr/>
              <w:t xml:space="preserve">  </w:t>
            </w:r>
            <w:r>
              <w:rPr>
                <w:lang w:val="en-US"/>
              </w:rPr>
              <w:t>TIGUAN</w:t>
            </w:r>
            <w:r>
              <w:rPr/>
              <w:t>, 2009 года, индивидуальная собственно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утаре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ргей </w:t>
            </w:r>
          </w:p>
          <w:p>
            <w:pPr>
              <w:pStyle w:val="Normal"/>
              <w:widowControl w:val="false"/>
              <w:rPr/>
            </w:pPr>
            <w:r>
              <w:rPr/>
              <w:t>Дмитри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города по жилищно-коммунальному хозяйст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208237,99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817249,99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34800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1000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1000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департамента АКО 22988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4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1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19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Тайота Лэнд-крузер Прадо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снегоход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прицеп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222704,4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039524,44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8318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часть жилого дома, индивидуальная, по адресу г.Ленинск-Кузнецкий, пер.Целиноградский,7-1, 82,1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индивидуальная собственность, Россия, 71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индивидуальная собственность, Россия, 44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2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1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 2008 года, индивидуальная собственность</w:t>
            </w:r>
          </w:p>
        </w:tc>
      </w:tr>
      <w:tr>
        <w:trPr>
          <w:trHeight w:val="22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дим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города по социальным вопрос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086439,88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94591,05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деятельности  129371,3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на ребенка по потере кормильца 188253,48</w:t>
            </w:r>
          </w:p>
          <w:p>
            <w:pPr>
              <w:pStyle w:val="Normal"/>
              <w:widowControl w:val="false"/>
              <w:rPr/>
            </w:pPr>
            <w:r>
              <w:rPr/>
              <w:t>материальная помощь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Кемеровской области  34483,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родажи земли 2250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департамента АКО  17241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62,1 кв.м.</w:t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879,7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новной доход 5879,73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це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сана 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 главы  города  по организации работы аппарата 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392023,38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10037,23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26700,55</w:t>
            </w:r>
          </w:p>
          <w:p>
            <w:pPr>
              <w:pStyle w:val="Normal"/>
              <w:widowControl w:val="false"/>
              <w:rPr/>
            </w:pPr>
            <w:r>
              <w:rPr/>
              <w:t>страховая выплата МВД  553875,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94601,88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892,2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3916,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, 2011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486156,72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 1445964,9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7711,69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12039,83</w:t>
            </w:r>
          </w:p>
          <w:p>
            <w:pPr>
              <w:pStyle w:val="Normal"/>
              <w:widowControl w:val="false"/>
              <w:rPr/>
            </w:pPr>
            <w:r>
              <w:rPr/>
              <w:t>пополнение СКС 440,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индивидуальное жилищное строительство, индивидуальная собственность, Россия,  959, 61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000</w:t>
            </w:r>
          </w:p>
          <w:p>
            <w:pPr>
              <w:pStyle w:val="Normal"/>
              <w:widowControl w:val="false"/>
              <w:rPr/>
            </w:pPr>
            <w:r>
              <w:rPr/>
              <w:t>Поощрение за участие в городской благотворительной акции «Вместе помогаем детям»   5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4-квартира, индивидуальная собственность, Россия, 111,8 кв.м.</w:t>
            </w:r>
          </w:p>
        </w:tc>
      </w:tr>
      <w:tr>
        <w:trPr>
          <w:trHeight w:val="18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нов 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антин Алексе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города по экономике, промышленности и финанс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54361,7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19878,71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344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4-комнатная квартира, индивидуальная собственность, Россия, 59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совместная собственность с супругой, Россия, 40 кв.м.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18914,18</w:t>
            </w:r>
          </w:p>
          <w:p>
            <w:pPr>
              <w:pStyle w:val="Normal"/>
              <w:widowControl w:val="false"/>
              <w:rPr/>
            </w:pPr>
            <w:r>
              <w:rPr/>
              <w:t>пособие по уходу за ребенком до 1,5 лет 118914,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1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61, 48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совместная собственность с супругом, Россия, 40 кв.м.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овина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рин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бухгалтерского отдел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доход 685735,06</w:t>
            </w:r>
          </w:p>
          <w:p>
            <w:pPr>
              <w:pStyle w:val="Normal"/>
              <w:rPr/>
            </w:pPr>
            <w:r>
              <w:rPr/>
              <w:t>основной доход 361637,37</w:t>
            </w:r>
          </w:p>
          <w:p>
            <w:pPr>
              <w:pStyle w:val="Normal"/>
              <w:rPr/>
            </w:pPr>
            <w:r>
              <w:rPr/>
              <w:t>доход от вкладов в банках 2610,51</w:t>
            </w:r>
          </w:p>
          <w:p>
            <w:pPr>
              <w:pStyle w:val="Normal"/>
              <w:rPr/>
            </w:pPr>
            <w:r>
              <w:rPr/>
              <w:t>зар. плата МАУ «Уголек» 92378,95</w:t>
            </w:r>
          </w:p>
          <w:p>
            <w:pPr>
              <w:pStyle w:val="Normal"/>
              <w:rPr/>
            </w:pPr>
            <w:r>
              <w:rPr/>
              <w:t>пенсия 229108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для ведения садоводства, индивидуальная  собственность, Россия, 1480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е помещение без права регистрации  для проживания (дачный дом), индивидуальная собственность, Россия, 43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х комнатная квартира 1/3 доли  в общей  долевой собственности с дочерью,  Россия, 52,8 кв.м.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машина </w:t>
            </w:r>
            <w:r>
              <w:rPr>
                <w:b w:val="false"/>
                <w:sz w:val="24"/>
                <w:szCs w:val="24"/>
                <w:lang w:val="en-US"/>
              </w:rPr>
              <w:t>PEUGEOT</w:t>
            </w:r>
            <w:r>
              <w:rPr>
                <w:b w:val="false"/>
                <w:sz w:val="24"/>
                <w:szCs w:val="24"/>
              </w:rPr>
              <w:t xml:space="preserve"> 206, 2007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х комнатная квартира 1/3 доли  в общей  долевой собственности,  Россия, 52,8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брагим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гина </w:t>
            </w:r>
          </w:p>
          <w:p>
            <w:pPr>
              <w:pStyle w:val="Normal"/>
              <w:widowControl w:val="false"/>
              <w:rPr/>
            </w:pPr>
            <w:r>
              <w:rPr/>
              <w:t>Рад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028122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22723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5459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по совместительству 19634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по договорам гражд. правового характера 303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39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</w:p>
        </w:tc>
      </w:tr>
      <w:tr>
        <w:trPr>
          <w:trHeight w:val="1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на 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внутреннего финансового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43482,9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76246,62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родажи ½ доли квартиры 50000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с предыдущего места работы  ООО «Терминал»  167236,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на </w:t>
            </w:r>
          </w:p>
          <w:p>
            <w:pPr>
              <w:pStyle w:val="Normal"/>
              <w:widowControl w:val="false"/>
              <w:rPr/>
            </w:pPr>
            <w:r>
              <w:rPr/>
              <w:t>Аким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ромышленности, транспорта и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00180,8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5918,7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21032,68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16574,79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11614,68</w:t>
            </w:r>
          </w:p>
          <w:p>
            <w:pPr>
              <w:pStyle w:val="Normal"/>
              <w:widowControl w:val="false"/>
              <w:rPr/>
            </w:pPr>
            <w:r>
              <w:rPr/>
              <w:t>ЕДВ 504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432595,7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85590,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6489,53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47100,52</w:t>
            </w:r>
          </w:p>
          <w:p>
            <w:pPr>
              <w:pStyle w:val="Normal"/>
              <w:widowControl w:val="false"/>
              <w:rPr/>
            </w:pPr>
            <w:r>
              <w:rPr/>
              <w:t>аренда офиса 339768,0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220000,0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енный налог. вычет (13%) 33647,7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риусадебный, индивидуальная собственность, Россия, 2000,0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62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2, Россия, 63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43,1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65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офис, долевая собственность 1/2, Россия, 113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Шкода Октавия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пак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ежд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требительского рынка и развития предприним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26187,3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2520,84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62213,89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е льготы 21452,64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гаража 100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61,0 кв.м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манова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Борис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88258,6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11026,6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22817,9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54414,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гаражом, индивидуальная собственность, Россия, 30,3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4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 Россия, 30,0 кв.м.</w:t>
            </w:r>
          </w:p>
        </w:tc>
      </w:tr>
      <w:tr>
        <w:trPr>
          <w:trHeight w:val="28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05934,0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32674,63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50601,67</w:t>
            </w:r>
          </w:p>
          <w:p>
            <w:pPr>
              <w:pStyle w:val="Normal"/>
              <w:widowControl w:val="false"/>
              <w:rPr/>
            </w:pPr>
            <w:r>
              <w:rPr/>
              <w:t>меры социальной поддержки по оплате ЖКУ 22657,7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индивидуальная собственность, Россия,  65,22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Тойота  Марк </w:t>
            </w:r>
            <w:r>
              <w:rPr>
                <w:lang w:val="en-US"/>
              </w:rPr>
              <w:t>II</w:t>
            </w:r>
            <w:r>
              <w:rPr/>
              <w:t>, 1997 года, индивидуальная собственность</w:t>
            </w:r>
          </w:p>
        </w:tc>
      </w:tr>
      <w:tr>
        <w:trPr>
          <w:trHeight w:val="1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по учету, распределению, приватизации и обмену жил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16851,5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16851,5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 1/2, Россия, 28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34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</w:tc>
      </w:tr>
      <w:tr>
        <w:trPr>
          <w:trHeight w:val="7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24125,5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94929,98</w:t>
            </w:r>
          </w:p>
          <w:p>
            <w:pPr>
              <w:pStyle w:val="Normal"/>
              <w:widowControl w:val="false"/>
              <w:rPr/>
            </w:pPr>
            <w:r>
              <w:rPr/>
              <w:t>ЕДВ 28045,56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дминистрации Ленинск-Кузнецкого городского округа 11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земельный участок,  общая долевая собственность1/2, Россия, 28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общая долевая собственность 1/2, Россия, 34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комнатная квартира, индивидуальная собственность, Россия, 72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3, Россия, 60,8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кини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Юлия </w:t>
            </w:r>
          </w:p>
          <w:p>
            <w:pPr>
              <w:pStyle w:val="Normal"/>
              <w:widowControl w:val="false"/>
              <w:rPr/>
            </w:pPr>
            <w:r>
              <w:rPr/>
              <w:t>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молодежной поли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17171,7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17171,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56,2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454236,4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274236,41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115000,0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65000.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дом, долевая собственность 1/2, Россия, 44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>, 2014 года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rPr/>
            </w:pPr>
            <w:r>
              <w:rPr/>
              <w:t>Яро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 потребительского рынка и развития предпринима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90158,1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90158,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-комнатная квартира, индивидуальная собственность, Россия, 3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долевая собственность 1/4 , Россия, 60,1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40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ди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93859,22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93855,72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3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51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индивидуальная собственность, Россия, 51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>, 201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по физической культуре, спорту и туриз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08703,1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64861,88</w:t>
            </w:r>
          </w:p>
          <w:p>
            <w:pPr>
              <w:pStyle w:val="Normal"/>
              <w:widowControl w:val="false"/>
              <w:rPr/>
            </w:pPr>
            <w:r>
              <w:rPr/>
              <w:t>мат. помощь ДМП и С 36000,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89924,3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О 9000,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9973,92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3494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2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Yotkswagen</w:t>
            </w:r>
            <w:r>
              <w:rPr/>
              <w:t>, 2012 года, индивидуальная собственность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395215,08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72033,8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трудовая 207276,10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ЖКХ 9565,13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О 5040,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ОАО «СУЭК-Кузбасс»  130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5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248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Мицубиси </w:t>
            </w:r>
            <w:r>
              <w:rPr>
                <w:lang w:val="en-US"/>
              </w:rPr>
              <w:t>L</w:t>
            </w:r>
            <w:r>
              <w:rPr/>
              <w:t>-200, 2008 года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447514,5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30264,53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172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35,6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х комнатная квартира, индивидуальная собственность, Россия, 4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нежилое здание, индивидуальная собственность, Россия, 168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>, 2013 год, индивидуальная собствен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здравоохра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32022,4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65385,60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35162,92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83434,06</w:t>
            </w:r>
          </w:p>
          <w:p>
            <w:pPr>
              <w:pStyle w:val="Normal"/>
              <w:widowControl w:val="false"/>
              <w:rPr/>
            </w:pPr>
            <w:r>
              <w:rPr/>
              <w:t>социальные выплаты 26879,82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дминистрации Ленинск-Кузнецкого городского округа  2116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21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индивидуальная собственность, Россия, 36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6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31,9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рошкайзер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управления социальной защи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04592,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новной доход 562736,53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79189,76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лекарства 12915,74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из местного бюджета 1149,43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КО к медали 22988,5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Кемеровской области  9000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а как ветерану труда ч/з управление соц. защиты  16612,9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огородный, Россия, 2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ельный участок приусадебный 7/20, Россия, 1279, 7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- земельный участок приусадебны1/2 доли,  Россия, 1279, 7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долевая собственность 7/20, Россия,  49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й дом, долевая собственность 1/2, Россия,  494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3-х комнатная квартира, индивидуальная собственность, Россия, 37-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>Григорь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757990,9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11782,45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и научной деятельности  164325,32</w:t>
            </w:r>
          </w:p>
          <w:p>
            <w:pPr>
              <w:pStyle w:val="Normal"/>
              <w:widowControl w:val="false"/>
              <w:rPr/>
            </w:pPr>
            <w:r>
              <w:rPr/>
              <w:t>льгота за квартплату 34446,18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100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департамента АКО 11494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 администрации Ленинск-Кузнецкого городского округа  3494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76766,88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76766,8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490,0</w:t>
            </w:r>
          </w:p>
          <w:p>
            <w:pPr>
              <w:pStyle w:val="Normal"/>
              <w:widowControl w:val="false"/>
              <w:rPr/>
            </w:pPr>
            <w:r>
              <w:rPr/>
              <w:t>стипендия 1490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1000,0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1/3, Россия, 63,6 кв.м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ерьяновн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 жизнеобеспе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55630,6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5563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7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, 2014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516247,91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316247,91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20000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3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квартира, долевая собственность 1/3, Россия, 78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 Россия, 3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ODYSSEY</w:t>
            </w:r>
            <w:r>
              <w:rPr/>
              <w:t>, 2004 года, индивидуальная собственность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крыги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на </w:t>
            </w:r>
          </w:p>
          <w:p>
            <w:pPr>
              <w:pStyle w:val="Normal"/>
              <w:widowControl w:val="false"/>
              <w:rPr/>
            </w:pPr>
            <w:r>
              <w:rPr/>
              <w:t>Ив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ТУ пос.Никитинск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62063,29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80950,88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68759,73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12352,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2 с супругом, Россия, 69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Шевролет </w:t>
            </w:r>
            <w:r>
              <w:rPr>
                <w:lang w:val="en-US"/>
              </w:rPr>
              <w:t>Spark</w:t>
            </w:r>
            <w:r>
              <w:rPr/>
              <w:t>, 201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92470,9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11434,75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67676,87</w:t>
            </w:r>
          </w:p>
          <w:p>
            <w:pPr>
              <w:pStyle w:val="Normal"/>
              <w:widowControl w:val="false"/>
              <w:rPr/>
            </w:pPr>
            <w:r>
              <w:rPr/>
              <w:t>дополнительное материальное обеспечение 27213,86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я за оплату ЖКУ  12352,68</w:t>
            </w:r>
          </w:p>
          <w:p>
            <w:pPr>
              <w:pStyle w:val="Normal"/>
              <w:widowControl w:val="false"/>
              <w:rPr/>
            </w:pPr>
            <w:r>
              <w:rPr/>
              <w:t>регресс  73792,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3-комнатная квартира, общая долевая собственность 1/2 с супругой, Россия, 69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Опель Зафира, 2010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Опель Антара, 2014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магил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иса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ахмед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579599,3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1450,71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22186,86</w:t>
            </w:r>
          </w:p>
          <w:p>
            <w:pPr>
              <w:pStyle w:val="Normal"/>
              <w:widowControl w:val="false"/>
              <w:rPr/>
            </w:pPr>
            <w:r>
              <w:rPr/>
              <w:t>добавка к пенсии 14418,38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й % к пенсии  1543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гараж, индивидуальная собственность, Россия, 22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56,8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20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855651,4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596793,80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64369,07</w:t>
            </w:r>
          </w:p>
          <w:p>
            <w:pPr>
              <w:pStyle w:val="Normal"/>
              <w:widowControl w:val="false"/>
              <w:rPr/>
            </w:pPr>
            <w:r>
              <w:rPr/>
              <w:t>добавка к пенсии 9378,38</w:t>
            </w:r>
          </w:p>
          <w:p>
            <w:pPr>
              <w:pStyle w:val="Normal"/>
              <w:widowControl w:val="false"/>
              <w:rPr/>
            </w:pPr>
            <w:r>
              <w:rPr/>
              <w:t>возврат 13% от налоговой инспекции  8468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 под гараж, индивидуальная собственность, Россия, 31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3-комнатная квартира, индивидуальная собственность, Россия, 61,8 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 капитальный, индивидуальная собственность, Россия, 26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4, 2007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лов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30819,14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19444,08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вкладов в банках 789,06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210586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15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земля, индивидуальная собственность, Россия, 34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52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управления по физической культуре, спорту и туриз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20367,65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60004, 75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ая деят. 50362,9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ДМПиС  10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-комнатная квартира , индивидуальная собственность, Россия, 44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1-комнатная квартира, общая долевая собственность 1/2, Россия, 41,0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зарев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юбовь </w:t>
            </w:r>
          </w:p>
          <w:p>
            <w:pPr>
              <w:pStyle w:val="Normal"/>
              <w:widowControl w:val="false"/>
              <w:rPr/>
            </w:pPr>
            <w:r>
              <w:rPr/>
              <w:t>Борис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управления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459765,9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367052,54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педагогической и научной деятельность 85063,36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иной творческой деятельности 765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15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1-комнатная квартира, индивидуальная собственность, Россия, 30,5 кв.м.  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индивидуальная собственность 1/4, Россия, 61,7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 622195,7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449786,57</w:t>
            </w:r>
          </w:p>
          <w:p>
            <w:pPr>
              <w:pStyle w:val="Normal"/>
              <w:widowControl w:val="false"/>
              <w:rPr/>
            </w:pPr>
            <w:r>
              <w:rPr/>
              <w:t>пенсия 159396,28</w:t>
            </w:r>
          </w:p>
          <w:p>
            <w:pPr>
              <w:pStyle w:val="Normal"/>
              <w:widowControl w:val="false"/>
              <w:rPr/>
            </w:pPr>
            <w:r>
              <w:rPr/>
              <w:t>компенсационные выплаты ветерана труда   13012,9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27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индивидуальная собственность  1/4, Россия, 61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5,8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12, 2007 года, индивидуальная собственность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ар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Яна </w:t>
            </w:r>
          </w:p>
          <w:p>
            <w:pPr>
              <w:pStyle w:val="Normal"/>
              <w:widowControl w:val="false"/>
              <w:rPr/>
            </w:pPr>
            <w:r>
              <w:rPr/>
              <w:t>Вале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специалист управления архитектуры и градостроительст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5301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53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емельный участок, индивидуальная собственность, Россия, 60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жилое строение без права регистрации проживания, индивидуальная собственность, Россия, 76,5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2-комнатная квартира, долевая собственность !/2, Россия, 44,9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4-комнатная квартира, долевая собственность 1/2, Россия, 75,4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гараж, индивидуальная собственность, Россия, 30,2 кв.м.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1284924,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282625,0</w:t>
            </w:r>
          </w:p>
          <w:p>
            <w:pPr>
              <w:pStyle w:val="Normal"/>
              <w:widowControl w:val="false"/>
              <w:rPr/>
            </w:pPr>
            <w:r>
              <w:rPr/>
              <w:t>премия администрации Ленинск-Кузнецкого городского округа 229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индивидуальная собственность, Россия,  52,2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гараж, индивидуальная собственность, Россия, 30,0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30,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 2011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УАЗ 3151, 1982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4, 2013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011, 1977 года, индивидуальная собствен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ко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widowControl w:val="false"/>
              <w:rPr/>
            </w:pPr>
            <w:r>
              <w:rPr/>
              <w:t>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архитектуры и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33339,6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33339,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общая совместная собственность с супругом, Россия, 53,7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гараж, индивидуальная собственность, Россия, 20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ВАЗ 21124, 2007 года, индивидуальная собственность</w:t>
            </w:r>
          </w:p>
        </w:tc>
      </w:tr>
      <w:tr>
        <w:trPr>
          <w:trHeight w:val="1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18796,47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18796,4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вартира, общая совместная собственность с супругой, Россия, 53,7 кв.м.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евцова 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лья 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 архитектуры  и 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32239,7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32239,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общая совместная собственность с супругом, Россия, 43,9 кв.м.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63700,0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637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квартира, общая совместная собственность с супругой, Россия, 43,9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енин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 специалист управления  архитектуры  и  градо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272092,56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116370, 27</w:t>
            </w:r>
          </w:p>
          <w:p>
            <w:pPr>
              <w:pStyle w:val="Normal"/>
              <w:widowControl w:val="false"/>
              <w:rPr/>
            </w:pPr>
            <w:r>
              <w:rPr/>
              <w:t>доход от работы в МБУ «ГКЦ» 115236,29</w:t>
            </w:r>
          </w:p>
          <w:p>
            <w:pPr>
              <w:pStyle w:val="Normal"/>
              <w:widowControl w:val="false"/>
              <w:rPr/>
            </w:pPr>
            <w:r>
              <w:rPr/>
              <w:t>возврат подоходного налога 28992,00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по договору (администрация Ленинск-Кузнецкого района) 1149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общая совместная собственность с супругом, Россия, 32,6 кв.м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жилой дом, общая совместная собственность с супругой, Россия, 32,6 кв.м.</w:t>
            </w:r>
          </w:p>
          <w:p>
            <w:pPr>
              <w:pStyle w:val="Normal"/>
              <w:widowControl w:val="false"/>
              <w:rPr/>
            </w:pPr>
            <w:r>
              <w:rPr/>
              <w:t>- автомобиль ГАЗ 3302, 2006 года, индивидуальная собственност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сс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начальника отдела экономического анализа и прогноз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463409,73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ой доход 293409,73</w:t>
            </w:r>
          </w:p>
          <w:p>
            <w:pPr>
              <w:pStyle w:val="Normal"/>
              <w:widowControl w:val="false"/>
              <w:rPr/>
            </w:pPr>
            <w:r>
              <w:rPr/>
              <w:t>продажа автомобиля  1700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2-комнатная  квартира, индивидуальная собственность, Россия, 62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доход 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Заместитель главы города по </w:t>
      </w:r>
    </w:p>
    <w:p>
      <w:pPr>
        <w:pStyle w:val="Normal"/>
        <w:widowControl w:val="false"/>
        <w:ind w:right="-545" w:hanging="0"/>
        <w:rPr/>
      </w:pPr>
      <w:r>
        <w:rPr/>
        <w:t xml:space="preserve"> </w:t>
      </w:r>
      <w:r>
        <w:rPr/>
        <w:t>организации работы аппарата администрации                                                    О.П.Положенцева</w:t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ind w:right="-545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5:00Z</dcterms:created>
  <dc:creator>ArtemovaES</dc:creator>
  <dc:description/>
  <dc:language>en-US</dc:language>
  <cp:lastModifiedBy>DolgovS</cp:lastModifiedBy>
  <dcterms:modified xsi:type="dcterms:W3CDTF">2015-06-01T02:35:00Z</dcterms:modified>
  <cp:revision>2</cp:revision>
  <dc:subject/>
  <dc:title>СПИСОК</dc:title>
</cp:coreProperties>
</file>