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 доходах, об имуществе и обязательствах имущественного характера лиц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, замещающих муниципальные должности, должности муниципальной службы в Совете  народных депутатов Мысковского городского округа, </w:t>
      </w:r>
      <w:r>
        <w:rPr/>
        <w:t>его супруги (супруга) и несовершеннолетних детей за отчетный период с 1 января 2014 года по 31 декабря 2014 года</w:t>
      </w:r>
    </w:p>
    <w:tbl>
      <w:tblPr>
        <w:tblW w:w="12387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142"/>
        <w:gridCol w:w="1895"/>
        <w:gridCol w:w="1214"/>
        <w:gridCol w:w="1877"/>
        <w:gridCol w:w="1040"/>
        <w:gridCol w:w="1565"/>
        <w:gridCol w:w="2183"/>
      </w:tblGrid>
      <w:tr>
        <w:trPr/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  </w:t>
              <w:br/>
              <w:t> отчество лица,  </w:t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замещающего муниципальную должность, должность муниципальной службы в органах местного самоуправления Мысковского городского округа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instrText xml:space="preserve"> HYPERLINK "http://www.myski-sovet.ru/protivodeystvie_korruptsii/ÐÐ¾Ð¸ Ð´Ð¾ÐºÑÐ¼ÐµÐ½ÑÑ/Ð¡Ð°Ð¹Ñ/ÐÐ¾Ð»Ð¾Ð¶ÐµÐ½Ð¸Ðµ Ð¾ ÑÐ°Ð·Ð¼ÐµÑÐµÐ½Ð¸Ð¸.rtf" \l "Par116"</w:instrTex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1D86C8"/>
                <w:szCs w:val="24"/>
                <w:lang w:eastAsia="ru-RU"/>
              </w:rPr>
              <w:t>&lt;1&gt;</w: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end"/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сть </w:t>
              <w:br/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instrText xml:space="preserve"> HYPERLINK "http://www.myski-sovet.ru/protivodeystvie_korruptsii/ÐÐ¾Ð¸ Ð´Ð¾ÐºÑÐ¼ÐµÐ½ÑÑ/Ð¡Ð°Ð¹Ñ/ÐÐ¾Ð»Ð¾Ð¶ÐµÐ½Ð¸Ðµ Ð¾ ÑÐ°Ð·Ð¼ÐµÑÐµÐ½Ð¸Ð¸.rtf" \l "Par117"</w:instrTex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1D86C8"/>
                <w:szCs w:val="24"/>
                <w:lang w:eastAsia="ru-RU"/>
              </w:rPr>
              <w:t>&lt;2&gt;</w: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end"/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ход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принадлежащих на праве собственности или находящихся в пользовании</w:t>
            </w:r>
          </w:p>
        </w:tc>
        <w:tc>
          <w:tcPr>
            <w:tcW w:w="2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х средств,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надлежащих  на праве собственности (вид, марка)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 </w:t>
              <w:br/>
              <w:t>недвиж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сти </w:t>
              <w:br/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instrText xml:space="preserve"> HYPERLINK "http://www.myski-sovet.ru/protivodeystvie_korruptsii/ÐÐ¾Ð¸ Ð´Ð¾ÐºÑÐ¼ÐµÐ½ÑÑ/Ð¡Ð°Ð¹Ñ/ÐÐ¾Ð»Ð¾Ð¶ÐµÐ½Ð¸Ðµ Ð¾ ÑÐ°Ð·Ð¼ÐµÑÐµÐ½Ð¸Ð¸.rtf" \l "Par118"</w:instrTex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1D86C8"/>
                <w:szCs w:val="24"/>
                <w:lang w:eastAsia="ru-RU"/>
              </w:rPr>
              <w:t>&lt;3&gt;</w: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end"/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 </w:t>
              <w:br/>
              <w:t> (кв.м.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    </w:t>
              <w:br/>
              <w:t>расположения </w:t>
              <w:br/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instrText xml:space="preserve"> HYPERLINK "http://www.myski-sovet.ru/protivodeystvie_korruptsii/ÐÐ¾Ð¸ Ð´Ð¾ÐºÑÐ¼ÐµÐ½ÑÑ/Ð¡Ð°Ð¹Ñ/ÐÐ¾Ð»Ð¾Ð¶ÐµÐ½Ð¸Ðµ Ð¾ ÑÐ°Ð·Ð¼ÐµÑÐµÐ½Ð¸Ð¸.rtf" \l "Par119"</w:instrTex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1D86C8"/>
                <w:szCs w:val="24"/>
                <w:lang w:eastAsia="ru-RU"/>
              </w:rPr>
              <w:t>&lt;4&gt;</w: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end"/>
            </w:r>
          </w:p>
        </w:tc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мофеев Евгений Владимирови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 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Совета народных депутатов Мысковского городского округ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4558,9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жилой дом- объект незавершенного жилищного строительства  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  квартира,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гараж, (совместна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жилой дом- объект незавершенного жилищного строительства 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  квартира,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гараж,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Cs w:val="24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CHEVROLET LACETT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трова Галина Александро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 Совета народных депутатов Мыск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6092,0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5154,1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 (долевая собственность, ½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 (долевая собственность, ½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гараж 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дачный участок -(индивидуальная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автомобиль 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44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погрузч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ТЗ-82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онкина Ирина Владимировн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заведующий сектором бюджетного учета и отчетности, главный бухгалте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0825,4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½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8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OPEL CORSA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ещева Елена Анатольевна            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-советник по экономическим вопросам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306413,6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квартира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гараж (индивидуальная )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земельны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ачный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уальная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тровская Елена Анатоль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по правовым  вопросам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6978,9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8425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 (садовый)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квартира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гараж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земельный участок - (садовый)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квартира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гараж (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¼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TOYOTA CARINA E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варова Инна  Виталь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 по организационным вопроса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8577,3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869,5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 дол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земельный участок (садовый), (индивидуаль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квартира,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левая, ¼ 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квартира, (долевая собственность, ¼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Oktavia»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якова Ирина Яковлев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ультант-советник по правовым  вопросам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0709,2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9902,1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,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долевая собственность, ¼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Lancer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вет народных депутатов г. Мыски © 2010-2012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1:00Z</dcterms:created>
  <dc:creator>Home</dc:creator>
  <dc:description/>
  <dc:language>en-US</dc:language>
  <cp:lastModifiedBy>Home</cp:lastModifiedBy>
  <dcterms:modified xsi:type="dcterms:W3CDTF">2016-06-07T03:51:00Z</dcterms:modified>
  <cp:revision>2</cp:revision>
  <dc:subject/>
  <dc:title/>
</cp:coreProperties>
</file>