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г. по 31.12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ина Валерия Анатольевича, главы города Прокопьевск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его супруги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 xml:space="preserve">Доходы В.А. Гаранина состоят из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работная  плата– 935516 руб. 77 ко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  от вклада в банке – 48614 руб. 09 ко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я по законодательству РФ – 234 292 руб.44 ко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я Кузбасса – 9600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овременная денежная выплата по категории «Ветеран труда» -504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енсация за ЖКУ  по категории «Ветеран труда» –  7855 руб. 08 ко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звание «Почетный гражданин города Прокопьевска» – 137 931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й собственности В.А. Гаранина находится жилой дом            -258,7 кв.м. (Россия) с земельным участком для эксплуатации индивидуального жилого дома - 1462 кв.м. (Россия), земельный участок под огород -254 кв.м.(Ро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оручению В.А. Гаранина средства, получаемые им за звание «Почетный гражданин города Прокопьевска», выплачиваются ежемесячно в размере        10000 руб. (или с учетом НДФЛ 137 931 руб. в год) многодетной семье Ишковых, воспитывающих 7 детей, проживающих в городе Прокопьевске (Ясная Поляна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супруги Гаранина В.А. Гараниной Лидии Карловны состоят из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заработная плата– 230237 руб. 60 ко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 от вклада в банке – 177752 руб. 22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я по законодательству РФ - 126457руб.19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я Кемеровской области - 8516 руб.13 коп.;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 единовременная денежная выплата по категории «Ветеран труда» - 4769 руб.03 коп.; </w:t>
      </w:r>
    </w:p>
    <w:p>
      <w:pPr>
        <w:pStyle w:val="Normal"/>
        <w:rPr/>
      </w:pPr>
      <w:r>
        <w:rPr>
          <w:sz w:val="28"/>
          <w:szCs w:val="28"/>
        </w:rPr>
        <w:t xml:space="preserve">- компенсация за ЖКУ по категории «Ветеран труда» –  6958 руб. 19 коп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награждение АКО - 11494 руб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В индивидуальной собственности Л.К. Гараниной наход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участок под индивидуальное жилищное строительство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3 кв.м.(Ро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од эксплуатацию капитального гаража - 26,8 кв.м., гараж -26,8 кв.м.(Росс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ира -83,7 кв.м.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собственности В.А. Гаранина и Л.К. Гараниной –                 квартира  91,4 кв.м.(Ро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4 г. имущество не приобреталось.</w:t>
      </w:r>
    </w:p>
    <w:sectPr>
      <w:type w:val="nextPage"/>
      <w:pgSz w:w="11906" w:h="16838"/>
      <w:pgMar w:left="130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5:00Z</dcterms:created>
  <dc:creator>user</dc:creator>
  <dc:description/>
  <dc:language>en-US</dc:language>
  <cp:lastModifiedBy>Ирина Владимировна Митина</cp:lastModifiedBy>
  <cp:lastPrinted>2015-05-05T15:43:00Z</cp:lastPrinted>
  <dcterms:modified xsi:type="dcterms:W3CDTF">2015-06-17T03:25:00Z</dcterms:modified>
  <cp:revision>2</cp:revision>
  <dc:subject/>
  <dc:title>Доходы</dc:title>
</cp:coreProperties>
</file>