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представленны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вым заместителем Главы Промышленновского муниципального района за отчетный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1 января 2014 года по 31 декабря 2014 год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960"/>
        <w:gridCol w:w="1200"/>
        <w:gridCol w:w="960"/>
        <w:gridCol w:w="960"/>
        <w:gridCol w:w="1080"/>
        <w:gridCol w:w="1200"/>
        <w:gridCol w:w="1080"/>
        <w:gridCol w:w="1080"/>
        <w:gridCol w:w="1320"/>
        <w:gridCol w:w="1440"/>
        <w:gridCol w:w="16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льин Д.П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ый заместитель главы Промышленновского муниципального рай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HYUNDAY SANTA F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35332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1.Заработная плата за 2011-2013г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Заработная плата супруги за 2011-2013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займ ипотечного кредит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материнский капита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совмес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ход от продажи земельного учас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Доход от продажи автомобил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совмес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1255,9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1.Заработная плата за 2011-2013г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Заработная плата супруга за 2011-2013г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займ ипотечного кредит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материнский капит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ковочное мес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ая Феде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40:00Z</dcterms:created>
  <dc:creator>Админ</dc:creator>
  <dc:description/>
  <cp:keywords/>
  <dc:language>en-US</dc:language>
  <cp:lastModifiedBy>User</cp:lastModifiedBy>
  <cp:lastPrinted>2015-04-01T11:27:00Z</cp:lastPrinted>
  <dcterms:modified xsi:type="dcterms:W3CDTF">2015-04-13T06:12:00Z</dcterms:modified>
  <cp:revision>7</cp:revision>
  <dc:subject/>
  <dc:title>Документ предоставлен КонсультантПлюс</dc:title>
</cp:coreProperties>
</file>