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мущественного характера муниципальных служащих,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1 января 2014 года по 31 декабря 2014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187"/>
        <w:gridCol w:w="1417"/>
        <w:gridCol w:w="1276"/>
        <w:gridCol w:w="1417"/>
        <w:gridCol w:w="993"/>
        <w:gridCol w:w="1275"/>
        <w:gridCol w:w="1134"/>
        <w:gridCol w:w="993"/>
        <w:gridCol w:w="1275"/>
        <w:gridCol w:w="1276"/>
        <w:gridCol w:w="1559"/>
        <w:gridCol w:w="130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жилищно-коммунальному хозяйству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As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 951,2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039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ин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 053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ед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790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re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601,8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3,5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енко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организационно-территор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796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93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иченко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0 265, 2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v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3 849,5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 228,8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 893,4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ega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 911,8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829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и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810,0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9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 863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 Л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культуры, молодёжной политики, спорта и туриз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006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u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09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по жизнеобеспечению и стро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546, 9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t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983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4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1" w:name="Par95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4:00Z</dcterms:created>
  <dc:creator>Админ</dc:creator>
  <dc:description/>
  <cp:keywords/>
  <dc:language>en-US</dc:language>
  <cp:lastModifiedBy>Ропавка А.А.</cp:lastModifiedBy>
  <cp:lastPrinted>2015-04-01T11:27:00Z</cp:lastPrinted>
  <dcterms:modified xsi:type="dcterms:W3CDTF">2015-05-26T08:23:00Z</dcterms:modified>
  <cp:revision>9</cp:revision>
  <dc:subject/>
  <dc:title>Документ предоставлен КонсультантПлюс</dc:title>
</cp:coreProperties>
</file>