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Главы Кур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муниципальных служащих Администрации Курского района Курской области, их супруги (супруг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несовершеннолетних детей за период с 1 января 2014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31 декабря 2014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391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253"/>
        <w:gridCol w:w="1184"/>
        <w:gridCol w:w="1428"/>
        <w:gridCol w:w="2753"/>
        <w:gridCol w:w="1135"/>
        <w:gridCol w:w="955"/>
        <w:gridCol w:w="1737"/>
        <w:gridCol w:w="1594"/>
        <w:gridCol w:w="826"/>
        <w:gridCol w:w="986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а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источники получения средств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      (с указанием    </w:t>
              <w:br/>
              <w:t xml:space="preserve">  вида и марки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ыжик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димир Михайл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а Кур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2699,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о-огородный земельный       </w:t>
              <w:br/>
              <w:t xml:space="preserve">участок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>автомобил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льксваген Джетта         </w:t>
              <w:br/>
              <w:t xml:space="preserve">(индивидуальная собственность)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 (безвозмездное пользование)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о-огородный земельный       </w:t>
              <w:br/>
              <w:t xml:space="preserve">участок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пользование)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             (общая совместная      </w:t>
              <w:br/>
              <w:t xml:space="preserve">собственность)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ый домик (безвозмездное пользование)                          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             (общая совместная      </w:t>
              <w:br/>
              <w:t xml:space="preserve">собственность)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7599,8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             (общая совместная      </w:t>
              <w:br/>
              <w:t xml:space="preserve">собственность)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 (безвозмездное пользование)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             (общая совместная      </w:t>
              <w:br/>
              <w:t xml:space="preserve">собственность)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(безвозмездное пользование)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      </w:t>
              <w:br/>
              <w:t xml:space="preserve">участок для ведения личного подсобного хозяйств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ый домик (безвозмездное пользование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льяк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талья Дмитри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Начальник отдела бухгалтерского учета и отчетност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4627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ведения личного подсобного хозяйств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308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яе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лан Геннад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правовым вопроса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4831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 xml:space="preserve">пользование)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лим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еннадий Никола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земельным правоотношения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7759,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,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УАЗ-46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 (безвозмездное пользование)                           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,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усадебный 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4388,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«НИСАН ЦИФИРО»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 xml:space="preserve">пользование)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,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 xml:space="preserve">пользование)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0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наче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димир Никола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управления по земельным правоотношениям и договорной работ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3712,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родажа родительского дома)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 (1/3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олевая собственность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,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Мицубиси Мантеро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;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зовой автомобиль САЗ-351166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2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олев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8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 незавершенного строительства (1/3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олев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,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кас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Владими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земельным правоотношениям и договорной работ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553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 xml:space="preserve">пользование)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1,9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ман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на Викто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земельным правоотношениям управления по земельным правоотношениям и договорной работе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91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бессрочное       </w:t>
              <w:br/>
              <w:t xml:space="preserve">пользование)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,8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5551,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,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ВАЗ 21093</w:t>
              <w:br/>
              <w:t xml:space="preserve">(индивидуальная       </w:t>
              <w:br/>
              <w:t xml:space="preserve">собственность)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2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олевая собственность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ый земельный       </w:t>
              <w:br/>
              <w:t xml:space="preserve">участок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3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бессрочное       </w:t>
              <w:br/>
              <w:t xml:space="preserve">пользование)       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бессрочное       </w:t>
              <w:br/>
              <w:t xml:space="preserve">пользование)     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9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воздяк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Иван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отдела по земельным правоотношениям управления по земельным правоотношениям и договорной работе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211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Рено Логан</w:t>
              <w:br/>
              <w:t xml:space="preserve">(индивидуальная       </w:t>
              <w:br/>
              <w:t xml:space="preserve">собственность)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бессрочное       </w:t>
              <w:br/>
              <w:t xml:space="preserve">пользование)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805,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ндивидуальное жилищное строительство (1/2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олевая собственность)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</w:t>
              <w:br/>
              <w:t xml:space="preserve">собственность)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Жилой дом (1/2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олев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бессрочное       </w:t>
              <w:br/>
              <w:t xml:space="preserve">пользование)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жухарь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ей Виктор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отдела по земельным правоотношениям управления по земельным правоотношениям и договорной работе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795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Фольксваген Поло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354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ДЭУ МАТИЗ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бессрочное      </w:t>
              <w:br/>
              <w:t xml:space="preserve">пользование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 xml:space="preserve">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1581,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бессрочное      </w:t>
              <w:br/>
              <w:t xml:space="preserve">пользование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телеп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й Никола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формированию земельных участков управления по земельным правоотношениям и договорной работе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17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Ниссан-Блюберд (индивидуальная собственность)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нда Циви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;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бессрочное      </w:t>
              <w:br/>
              <w:t xml:space="preserve">пользование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рбил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талья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управлению муниципальным имуществом управления по земельным правоотношениям и договорной работе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8785,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     </w:t>
              <w:br/>
              <w:t xml:space="preserve">(безвозмездное, бессрочное      </w:t>
              <w:br/>
              <w:t xml:space="preserve">пользование)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плыг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талия Викторов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отдела по управлению муниципальным имуществом управления по земельным правоотношениям и договорной работе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461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на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4848,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Форд Фокус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3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мон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димир Юр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вопросам АПК, развитию малого и среднего предпринимательств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5437,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,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Тойота Корола (индивидуальная собственность)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тоцикл МТ-10 «Днепр» (индивидуальная собственность)     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        </w:t>
              <w:br/>
              <w:t xml:space="preserve">(безвозмездное     </w:t>
              <w:br/>
              <w:t xml:space="preserve">пользование)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5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0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городный земельный       </w:t>
              <w:br/>
              <w:t xml:space="preserve">участок   (индивидуальная      </w:t>
              <w:br/>
              <w:t xml:space="preserve">собственность)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88,0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ведения личного подсобного хозяйства (индивидуальная      </w:t>
              <w:br/>
              <w:t xml:space="preserve">собственность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763,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,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городный земельный       </w:t>
              <w:br/>
              <w:t xml:space="preserve">участок   (безвозмездное     </w:t>
              <w:br/>
              <w:t xml:space="preserve">пользование)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88,0   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4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ин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вгений Анатол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отдела по вопросам АПК, развитию малого и среднего предприниматель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3134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пай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     </w:t>
              <w:br/>
              <w:t>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00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sang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Yong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индивидуальная собственность)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пай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олевая      </w:t>
              <w:br/>
              <w:t xml:space="preserve">собственность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пай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Земельный па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     </w:t>
              <w:br/>
              <w:t xml:space="preserve">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пользование)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>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пользование)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5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сют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юдмила Викто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управления по бюджету и налога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1010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1/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     </w:t>
              <w:br/>
              <w:t xml:space="preserve">собственность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67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1/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     </w:t>
              <w:br/>
              <w:t xml:space="preserve">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933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7037,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1/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     </w:t>
              <w:br/>
              <w:t xml:space="preserve">собственность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67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ВАЗ-2111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ВАЗ-2121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.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хозяйственная техника: Т-40 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1/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долевая      </w:t>
              <w:br/>
              <w:t xml:space="preserve">собственность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933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индивидуальная             </w:t>
              <w:br/>
              <w:t xml:space="preserve">собственность)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индивидуальная             </w:t>
              <w:br/>
              <w:t xml:space="preserve">собственность)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6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умил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Викто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бюджету и налога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4693,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561,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Форд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OCUS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(индивидуальная       </w:t>
              <w:br/>
              <w:t xml:space="preserve">собственность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 xml:space="preserve"> ребенок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ное пользование)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8,1 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</w:t>
              <w:br/>
              <w:t xml:space="preserve"> ребенок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ное пользование)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8,1 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7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зале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Юр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бюджету и налога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3951,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ное пользование)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,3 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ведр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ей Владимир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бюджету и налога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597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ВАЗ-21074</w:t>
              <w:br/>
              <w:t xml:space="preserve">(индивидуальная       </w:t>
              <w:br/>
              <w:t xml:space="preserve">собственность)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безвозмездное 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9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нездил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юдмила Иван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управления по бюджету и налога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8813,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РЕНО «Дастр»</w:t>
              <w:br/>
              <w:t xml:space="preserve">(индивидуальная       </w:t>
              <w:br/>
              <w:t xml:space="preserve">собственность)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            (общая совместная</w:t>
              <w:br/>
              <w:t xml:space="preserve">собственность)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             (общая совместная</w:t>
              <w:br/>
              <w:t xml:space="preserve">собственность)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125,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            (общая совместная</w:t>
              <w:br/>
              <w:t xml:space="preserve">собственность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             (общая совместная</w:t>
              <w:br/>
              <w:t xml:space="preserve">собственность)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стипер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ег Владимир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Курского района Курской области по ЖК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6167,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я сельскохозяйственного назначе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EXU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300</w:t>
              <w:br/>
              <w:t xml:space="preserve">(индивидуальная       </w:t>
              <w:br/>
              <w:t xml:space="preserve">собственность)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жилое помещени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80752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3/4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   «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ONTIAK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VIBE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  <w:br/>
              <w:t xml:space="preserve">(индивидуальная       </w:t>
              <w:br/>
              <w:t xml:space="preserve">собственность),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EXU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300</w:t>
              <w:br/>
              <w:t xml:space="preserve">(индивидуальная       </w:t>
              <w:br/>
              <w:t xml:space="preserve">собственность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утов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юбовь Леонид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ЖКХ, транспорта, связи и дорожной деятельност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630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рдер от 09.09.1996г. №66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.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ол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тлана Геннад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отдела ЖКХ, транспорта, связи и дорожной деятельност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8722,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2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1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4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чн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ександр Анатол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архитектуры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1017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2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2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фон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катерина Пет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равляющий делами Администрации Курского района Курской област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1833,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</w:t>
              <w:br/>
              <w:t xml:space="preserve">собственность)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8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</w:t>
              <w:br/>
              <w:t xml:space="preserve">собственность)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ый земельный       </w:t>
              <w:br/>
              <w:t xml:space="preserve">участок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ый домик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653,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KI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Спектра (индивидуальная       </w:t>
              <w:br/>
              <w:t>собственность)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KI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Сорента (индивидуальная       </w:t>
              <w:br/>
              <w:t>собственность)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зовой контейнеровоз МАИ 26463 ТСА (индивидуальная       </w:t>
              <w:br/>
              <w:t>собственность);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пользование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        </w:t>
              <w:br/>
              <w:t xml:space="preserve">(безвозмездное     </w:t>
              <w:br/>
              <w:t xml:space="preserve">пользование)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,0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енк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ьга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альник отдела по организационной работе и муниципальным услугам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6810,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</w:t>
              <w:br/>
              <w:t xml:space="preserve">собственность)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17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Хонда Аккорд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;              </w:t>
              <w:br/>
              <w:t xml:space="preserve">Грузовой         </w:t>
              <w:br/>
              <w:t>автомобиль АБС 5 КАМАЗ 55111</w:t>
              <w:br/>
              <w:t xml:space="preserve">(индивидуальная собственность);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лопят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лина Андре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ультант отдела по организационной работе и муниципальным услугам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7321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</w:t>
              <w:br/>
              <w:t xml:space="preserve">пользование);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,8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      </w:t>
              <w:br/>
              <w:t xml:space="preserve">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езвозмездное пользование);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9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дово-огородный земельный       </w:t>
              <w:br/>
              <w:t xml:space="preserve">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езвозмездное пользова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230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усадебный 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89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ВАЗ-210740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индивидуальная собственность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Щедр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сана Михайл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работе с обращениями граждан, кадрам и делопроизводств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9816,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совместная собственность)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ISSA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EANA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;              -Фольксваген Джетта         </w:t>
              <w:br/>
              <w:t>(индивидуальная собственность).</w:t>
              <w:br/>
              <w:t xml:space="preserve">Грузовой         </w:t>
              <w:br/>
              <w:t>автомобиль КАМАЗ Самосвал 551</w:t>
              <w:br/>
              <w:t xml:space="preserve">(совместная               </w:t>
              <w:br/>
              <w:t xml:space="preserve">собственность)        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усадебный   земельный       </w:t>
              <w:br/>
              <w:t xml:space="preserve">участок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стоянное бессрочное      </w:t>
              <w:br/>
              <w:t xml:space="preserve">пользование)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82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      </w:t>
              <w:br/>
              <w:t xml:space="preserve">участок под ЛПХ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стоянное бессрочное      </w:t>
              <w:br/>
              <w:t xml:space="preserve">пользование)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аренда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рок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а Игор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ЗАГ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45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Митсубиси Ланцер</w:t>
              <w:br/>
              <w:t xml:space="preserve">(индивидуальная               </w:t>
              <w:br/>
              <w:t>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 </w:t>
              <w:br/>
              <w:t xml:space="preserve">пользование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,0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65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 </w:t>
              <w:br/>
              <w:t xml:space="preserve">пользование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,0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 </w:t>
              <w:br/>
              <w:t xml:space="preserve">пользование)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,0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7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н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талья Анато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архивной работы и электронного межведомственного взаимодейств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6121,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 для ведения личного подсобного хозяйства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</w:t>
              <w:br/>
              <w:t xml:space="preserve">собственность)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 xml:space="preserve">автомобиль Шкода ФАБИЯ         </w:t>
              <w:br/>
              <w:t xml:space="preserve">(индивидуальная      </w:t>
              <w:br/>
              <w:t xml:space="preserve">собственность)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ведр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димир Дмитри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Курского района Курской области по социальным вопрос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8156,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23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Шевроле «Нива»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с            </w:t>
              <w:br/>
              <w:t xml:space="preserve">хозяйственными         </w:t>
              <w:br/>
              <w:t xml:space="preserve">постройками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,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3/8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489,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3/8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безвозмездное       </w:t>
              <w:br/>
              <w:t xml:space="preserve">пользование)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,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под индивидуальное жилищное строительство (безвозмездное       </w:t>
              <w:br/>
              <w:t xml:space="preserve">пользование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13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рок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тьяна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управления по делам образования и здравоохран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9098,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      </w:t>
              <w:br/>
              <w:t xml:space="preserve">участок для садоводства и огородничеств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6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   (безвозмездное       </w:t>
              <w:br/>
              <w:t xml:space="preserve">пользование)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м нежило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4508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Тойота РАВ4 (индивидуальная собственность)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тоцикл «Восход-3М» (индивидуальная собствен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9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 </w:t>
              <w:br/>
              <w:t>пользование)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3,1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воздяк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ьга Нади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делам образования 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805,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под  </w:t>
              <w:br/>
              <w:t>индивидуальное жилищное      строительство (1/2) (долев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1/2)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олевая собственность)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211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     Рено Логан</w:t>
              <w:br/>
              <w:t>(индивидуальная собственност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бессрочное       </w:t>
              <w:br/>
              <w:t xml:space="preserve">пользование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бессрочное       </w:t>
              <w:br/>
              <w:t xml:space="preserve">пользование)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ое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ентина Никола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делам образования 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5107,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2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ый земельный       </w:t>
              <w:br/>
              <w:t xml:space="preserve">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ссрочное пользование)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ссрочное      </w:t>
              <w:br/>
              <w:t xml:space="preserve">пользование)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ссрочное      </w:t>
              <w:br/>
              <w:t xml:space="preserve">пользование)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кол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делам образования 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10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совместная      </w:t>
              <w:br/>
              <w:t xml:space="preserve">собственность)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57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ая совместная      </w:t>
              <w:br/>
              <w:t xml:space="preserve">собственность)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yundai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olari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</w:t>
              <w:br/>
              <w:t>(индивидуальная</w:t>
              <w:br/>
              <w:t xml:space="preserve">собственность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)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олотух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Никола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по делам образования 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095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Opel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ors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</w:t>
              <w:br/>
              <w:t>(индивидуальная</w:t>
              <w:br/>
              <w:t xml:space="preserve">собственность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</w:t>
              <w:br/>
              <w:t xml:space="preserve">пользование)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516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4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д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OCUS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(индивидуальная       </w:t>
              <w:br/>
              <w:t>собственность)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З 2107 (индивидуальная собственность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ждественска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ьбина Анато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культуры, по делам молодежи, физкультуры и спор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4595,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бессрочное       </w:t>
              <w:br/>
              <w:t xml:space="preserve">пользование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дежда Васи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отдела культуры, по делам молодежи, физкультуры и спорт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6332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3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796,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3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8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Тойота-Королла  </w:t>
              <w:br/>
              <w:t xml:space="preserve">(индивидуальная      </w:t>
              <w:br/>
              <w:t>собственность)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Тойота-Королл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6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кин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льга Федо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социального обеспе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6689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     </w:t>
              <w:br/>
              <w:t xml:space="preserve">(безвозмездное      </w:t>
              <w:br/>
              <w:t xml:space="preserve">пользование)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ьш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лена Никола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опеки и попечитель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8754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951,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 Опель Аст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, бессрочное   </w:t>
              <w:br/>
              <w:t xml:space="preserve">пользование)    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ого характера руководителей муниципальных учреждений Курского района Курской област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 супруги (супруга) и несовершеннолетних детей за период с 1 января 2014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31 декабря 2014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332" w:type="dxa"/>
        <w:jc w:val="left"/>
        <w:tblInd w:w="-7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172"/>
        <w:gridCol w:w="1384"/>
        <w:gridCol w:w="1701"/>
        <w:gridCol w:w="851"/>
        <w:gridCol w:w="992"/>
        <w:gridCol w:w="1894"/>
        <w:gridCol w:w="1701"/>
        <w:gridCol w:w="992"/>
        <w:gridCol w:w="1214"/>
        <w:gridCol w:w="11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ах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сточники получения средств)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 и транспортных  средств, принадлежащих на праве собственности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     недвиж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>
          <w:trHeight w:val="14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кашин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димир Гаврил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униципального казенного учреждения «По обеспечению деятельности Администрации Курского района Курской области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6966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3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ые         </w:t>
              <w:br/>
              <w:t>автомобили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OYOTA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PRINTER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ISSA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RIL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(индивидуальная собственность)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2778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3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1/3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9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дри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талья Геннад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униципального казенного учреждения «Информационно-консультационный центр в сфере услуг АПК» Курского района Кур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79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ное и бессрочное пользование)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7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6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безвозмездное и бессрочное пользование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0:00Z</dcterms:created>
  <dc:creator>Customer</dc:creator>
  <dc:description/>
  <cp:keywords/>
  <dc:language>en-US</dc:language>
  <cp:lastModifiedBy>Кадры</cp:lastModifiedBy>
  <cp:lastPrinted>2015-05-11T15:09:00Z</cp:lastPrinted>
  <dcterms:modified xsi:type="dcterms:W3CDTF">2015-05-15T09:24:00Z</dcterms:modified>
  <cp:revision>45</cp:revision>
  <dc:subject/>
  <dc:title>СВЕДЕНИЯ</dc:title>
</cp:coreProperties>
</file>