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 доходах, расходах, об имуществе и обязательствах имущественного характера Председателя Представительного Собрания Курчатовского района Курской области и членов их семей за период с 1 января 2014 года по 31 декабря 2014</w:t>
      </w:r>
      <w:r>
        <w:rPr/>
        <w:t xml:space="preserve"> года</w:t>
      </w:r>
    </w:p>
    <w:tbl>
      <w:tblPr>
        <w:tblW w:w="162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753"/>
        <w:gridCol w:w="2160"/>
        <w:gridCol w:w="1980"/>
        <w:gridCol w:w="1260"/>
        <w:gridCol w:w="1260"/>
        <w:gridCol w:w="1173"/>
        <w:gridCol w:w="1167"/>
        <w:gridCol w:w="1063"/>
        <w:gridCol w:w="1058"/>
        <w:gridCol w:w="1119"/>
        <w:gridCol w:w="1683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за 2014 год (руб.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б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лай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 индивидуального стро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гковой автомобиль «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Volkswagen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Passat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834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 строительства гар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земельная доля размером 5,88 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 ведения подсобного хозя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bs.yandex.ru/count/SAjbwR-TU9S40000ZhBSO5C5KfK1cmDkGxS193A8lnSfaGE9fZA9V9YD79sjFxODfZYAhiaAvhsvrrSa0Qe1fQ8K7mAD0P6-fFij1vEHdGAP1KACdJsBjfhi8xMSSHwWc-dphvqzYxEG0pwqc6OZfvn53AYcvgG3fC00000E2AxtwAFjUWiu50Mn0RAK40ovhJ-s3RlZ4o4M4Q9Mgy7__________m_2_NkVSpHErMi9n075Zmzw5G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9:14:00Z</dcterms:created>
  <dc:creator>User</dc:creator>
  <dc:description/>
  <cp:keywords/>
  <dc:language>en-US</dc:language>
  <cp:lastModifiedBy>user user</cp:lastModifiedBy>
  <dcterms:modified xsi:type="dcterms:W3CDTF">2015-05-22T10:35:00Z</dcterms:modified>
  <cp:revision>7</cp:revision>
  <dc:subject/>
  <dc:title>Сведения </dc:title>
</cp:coreProperties>
</file>