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щающих должности муниципальной службы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Курчатовского района Курской области и членов их семей за период с 1 января 2014 года по 31 декабря 2014</w:t>
      </w:r>
      <w:r>
        <w:rPr/>
        <w:t xml:space="preserve"> года</w:t>
      </w:r>
    </w:p>
    <w:tbl>
      <w:tblPr>
        <w:tblW w:w="16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3"/>
        <w:gridCol w:w="1440"/>
        <w:gridCol w:w="1440"/>
        <w:gridCol w:w="1620"/>
        <w:gridCol w:w="1167"/>
        <w:gridCol w:w="1260"/>
        <w:gridCol w:w="1173"/>
        <w:gridCol w:w="963"/>
        <w:gridCol w:w="1063"/>
        <w:gridCol w:w="1058"/>
        <w:gridCol w:w="1282"/>
        <w:gridCol w:w="14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49,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ер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Курчатовского района Курской области - начальник управления финансов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93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68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аленти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индивидуальное жил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Focus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23,1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эксплуатации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индивидуальное жил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51,4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эксплуатации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дерова Татья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/3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82,02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социальной защиты населения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13,0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56,2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аграрной политики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17,1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71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вь Станислав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делами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4,4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9 г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214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10,4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опеки и попеч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28,2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ли сельскохозяйственного назначения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8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е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е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06,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 и Ж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5,0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86,4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Олег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88,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 с правом регистрации проживания в нем и хозяйственные строе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 с правом регистрации проживания в нем и хозяйственные строе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82,3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 с правом регистрации проживания в нем и хозяйственные строе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7:00Z</dcterms:created>
  <dc:creator>User</dc:creator>
  <dc:description/>
  <cp:keywords/>
  <dc:language>en-US</dc:language>
  <cp:lastModifiedBy>user user</cp:lastModifiedBy>
  <dcterms:modified xsi:type="dcterms:W3CDTF">2015-05-22T10:53:00Z</dcterms:modified>
  <cp:revision>12</cp:revision>
  <dc:subject/>
  <dc:title>Сведения </dc:title>
</cp:coreProperties>
</file>