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об имуществе и обязательствах имущественного характера лиц, замещающих муниципальные должности и выборные долж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Мантуровского района</w:t>
      </w:r>
    </w:p>
    <w:p>
      <w:pPr>
        <w:pStyle w:val="Normal"/>
        <w:jc w:val="center"/>
        <w:rPr/>
      </w:pPr>
      <w:r>
        <w:rPr/>
        <w:t>(за отчетный период 01.01.2014 – 31.12.2014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45"/>
        <w:gridCol w:w="1129"/>
        <w:gridCol w:w="720"/>
        <w:gridCol w:w="720"/>
        <w:gridCol w:w="720"/>
        <w:gridCol w:w="720"/>
        <w:gridCol w:w="720"/>
        <w:gridCol w:w="720"/>
        <w:gridCol w:w="720"/>
        <w:gridCol w:w="900"/>
        <w:gridCol w:w="1080"/>
        <w:gridCol w:w="90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амилия, имя, отчество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ица, чьи сведения размещаютс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ы недвижимости, находящиеся в собствен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ларированный  доход за 2014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 Сергей Николаеви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Манту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/легковой 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7399,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86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н Николай Иванови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Манту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«ФОКУС»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845,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7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кина Лариса Владимиров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Манту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-Долевая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760866,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-Долевая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ан - Ти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55,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алентина Сергеев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Манту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легковой </w:t>
            </w:r>
            <w:r>
              <w:rPr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852,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VOLKSWAGER PASSAT C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епикова Нина Васильев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экономики, по земельным и имущественным правоотнош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688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 45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60,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 2190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овская Анастасия Александров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хитектуры, градостроительства  и ЖК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Chtvrolete cruz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382,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Audi 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21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кова Лариса Михайлов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ки и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6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000  (1/2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убцев Виктор Афанасьеви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грар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МТ-10 Ур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97,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а Татьяна Ив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реализации целевых программ учетной политики, социально – экономическому развитию аграрного се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3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Петр Николаеви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 и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210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92,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арева Наталья Петров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управлению имуществом, правовым и земельным правоотнош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65700 (1/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5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гина Раиса Васильев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ухучета и отчетности – главный бухгал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77,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5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едова Наталья Васильев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елопроизводства и кадров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6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алентина Анатольев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ЗАГ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9800 (1/53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83,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а Лидия Никола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архивного отде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9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ыцина Наталья Николаев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отдела ЗАГС Администрации Манту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6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едитный договор (ипотека) квартир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ова Надежда Семе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эксперт секретарь административной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6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х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Александ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эксперт по правовым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1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5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хова Валентина Михайлов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рхивного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хов Александр Алекс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эксперт по муниципальным заказ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7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шин Николай Михайлови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по мобилизационной подгот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24,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-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0  (1/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нкова Светлана Ив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архитектуры, градостроительства и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812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енков Василий Павлови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по реализации целевых программ в животновод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21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34,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211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тионов Сергей Валентинови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эксперт по физкультуре и спор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УАЗ 309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36,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Кор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а Лариса Иванов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эксперт по внутрен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0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ин Владимир Николаеви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по тру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210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122,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Зинаида Иванов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эксперт по земельным правоотнош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68,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0000 (1/24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Нина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ответственный секретарь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3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нев Сергей Александрови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отдела по культуре, молодё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  <w:lang w:val="en-US"/>
              </w:rPr>
              <w:t>KANGOO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59,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Ура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а Наталья Пет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а Александра Анатольев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отдела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71,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с закусоч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ская Наталья Пав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, бухгалтер отдела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5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шова  Наталья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по расч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2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4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Валентина Витальев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рганизационной работы с органами местного самоуправления, обращениями граждан и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  <w:r>
              <w:rPr>
                <w:sz w:val="16"/>
                <w:szCs w:val="16"/>
                <w:lang w:val="en-US"/>
              </w:rPr>
              <w:t xml:space="preserve"> OPPEL MOKK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884,6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 Валенти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эксперт по экономике и информационному обеспе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2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пова Наталья Михайл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Начальник отдела организационной работы с органами местного самоуправления, обращениями граждан и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л  легковой  Рено Флюен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1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хова мария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архитектуры градостроительства и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7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минова Вера Серг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организационной работы с органами местного самоуправления, обращениями граждан и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ачева Марина Васи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по расч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6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финансов Администрации Мантуровского района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цева Лидия Антонов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инан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57,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на Галина Ив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финансов – начальник бюджетного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33,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хина Лариса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бюджетного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68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лапова Нина Васи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бюджетного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4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ых Нина Ив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юджетного учета 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3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сова Ираида Васи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отдела бюджетного учета 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7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социальной защиты населения Администрации Мантуровского района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рь Лариса Павлов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равления социальной защи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л  легковой В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476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л  легковой  Рено Флюен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л грузовой МАЗ 55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Наталья Васи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по информационному обеспе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(1/2)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3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овская Татьяна Васи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по делам пожилых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ская Лариса Вита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 специалист-эксперт по учету, отчетности, выплате пособий и компенс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рзева Ольга Викторов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по проблемам семьи, материнства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07,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 Мантуровского района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а Алла Никола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4000 (1/4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/л легковой  </w:t>
            </w:r>
            <w:r>
              <w:rPr>
                <w:sz w:val="16"/>
                <w:szCs w:val="16"/>
                <w:lang w:val="en-US"/>
              </w:rPr>
              <w:t>DAEWO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EXIA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77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/л легковой  </w:t>
            </w:r>
            <w:r>
              <w:rPr>
                <w:sz w:val="16"/>
                <w:szCs w:val="16"/>
                <w:lang w:val="en-US"/>
              </w:rPr>
              <w:t>X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10,7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 Николай Михайл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равления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51897</w:t>
            </w:r>
            <w:r>
              <w:rPr>
                <w:sz w:val="16"/>
                <w:szCs w:val="16"/>
              </w:rPr>
              <w:t>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убцева Валентина Васи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равления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/легко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6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культуры администрации Мантуровского района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лина  Любовь Викторов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23,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легко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itro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val="en-US"/>
              </w:rPr>
              <w:t>Picass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77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39:00Z</dcterms:created>
  <dc:creator>User</dc:creator>
  <dc:description/>
  <cp:keywords/>
  <dc:language>en-US</dc:language>
  <cp:lastModifiedBy>Александр</cp:lastModifiedBy>
  <cp:lastPrinted>2015-05-03T21:55:00Z</cp:lastPrinted>
  <dcterms:modified xsi:type="dcterms:W3CDTF">2015-05-15T15:03:00Z</dcterms:modified>
  <cp:revision>76</cp:revision>
  <dc:subject/>
  <dc:title>Сведения о доходах, об имуществе и обязательствах имущественного характера лиц, замещающих государственные должности</dc:title>
</cp:coreProperties>
</file>