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 xml:space="preserve">представленные лицами, замещающими муниципальные должности   </w:t>
      </w:r>
    </w:p>
    <w:p>
      <w:pPr>
        <w:pStyle w:val="Normal"/>
        <w:jc w:val="center"/>
        <w:rPr/>
      </w:pPr>
      <w:r>
        <w:rPr/>
        <w:t xml:space="preserve">в Администрации Тимского района Курской области, </w:t>
      </w:r>
    </w:p>
    <w:p>
      <w:pPr>
        <w:pStyle w:val="Normal"/>
        <w:jc w:val="center"/>
        <w:rPr/>
      </w:pPr>
      <w:r>
        <w:rPr/>
        <w:t>за отчетный период с 01 января 2014 года по 31 декабря 2014 года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38"/>
        <w:gridCol w:w="1419"/>
        <w:gridCol w:w="1656"/>
        <w:gridCol w:w="1876"/>
        <w:gridCol w:w="989"/>
        <w:gridCol w:w="995"/>
        <w:gridCol w:w="997"/>
        <w:gridCol w:w="716"/>
        <w:gridCol w:w="709"/>
        <w:gridCol w:w="851"/>
        <w:gridCol w:w="1417"/>
        <w:gridCol w:w="127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1 за 2014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аемого имущества, источники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улгаков Александр 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Тимского района Кур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¼ до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80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¼ доли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</w:t>
            </w:r>
          </w:p>
          <w:p>
            <w:pPr>
              <w:pStyle w:val="Normal"/>
              <w:jc w:val="center"/>
              <w:rPr/>
            </w:pPr>
            <w:r>
              <w:rPr/>
              <w:t>2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6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¼ до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¼ до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янская Светлана Пет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по аграрной политике, строительству, архитектуре, ЖКХ и охране окружающей сре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47,49 (в том числе доход от сдачи земельного пая в арен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для строительства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ая долевая 1/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5,8 г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ШЕВРОЛЕ KЛIT </w:t>
            </w:r>
            <w:r>
              <w:rPr>
                <w:lang w:val="en-US"/>
              </w:rPr>
              <w:t>AB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ков Николай Васил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еститель Главы Администрации по социальным вопрос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ВАЗ 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55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3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Лилиана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Тим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 общая долевая собств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ЛАДА 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3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отова Ларис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финансов Администрации Тим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4-х комнат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17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 наличными в сумме 891500,00 рублей по договору №623/4151-0002739 от 30.05.2014г.; кредит наличными в сумме 223000,00 рублей кредитный договор №00052/15/03509-14 от 27 мая 2014 г.(1-комнатная квартира)</w:t>
            </w:r>
          </w:p>
        </w:tc>
      </w:tr>
      <w:tr>
        <w:trPr>
          <w:trHeight w:val="54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4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, 493/10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АУДИ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9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 наличными в сумме 891500,00 рублей по договору №623/4151-0002739 от 30.05.2014г.; кредит наличными в сумме 223000,00 рублей кредитный договор №00052/15/03509-14 от 27 мая 2014 г.(1-комнатная квартира)</w:t>
            </w:r>
          </w:p>
        </w:tc>
      </w:tr>
      <w:tr>
        <w:trPr>
          <w:trHeight w:val="303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янский Николай Павл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 Администрации Тим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-Пас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3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88,68 (в том числе доход от продажи автомоб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сунова Любовь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культуры, молодежи, физической культуры и спорта Администрации Тим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3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 1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B</w:t>
            </w:r>
            <w:r>
              <w:rPr>
                <w:lang w:val="en-US"/>
              </w:rPr>
              <w:t>MW-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9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лкин Олег Вячеслав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грарной политики Администрации Тим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 Ауди А-6, </w:t>
            </w:r>
          </w:p>
          <w:p>
            <w:pPr>
              <w:pStyle w:val="Normal"/>
              <w:jc w:val="center"/>
              <w:rPr/>
            </w:pPr>
            <w:r>
              <w:rPr/>
              <w:t>Ваз-21214 «Ни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8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8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ле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онной, правовой и кадровой работы Администрации Тим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1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2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1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пинина Светлана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пеки и попечительства Администрации Тим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59,66 (в том числе доход от педагогической деятель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ИЖ 2715;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1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ун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лександр Георги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по делам ГО и ЧС Администрации Тим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8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9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ченко Павел Витал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по мобилизационной подготовке Администрации Тим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1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мов Алексей 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Главный специалист- эксперт по  режиму секретности и секретному делопроизводству  Администрации Тим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-2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7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ьш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ндр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рганизационной, правовой и кадровой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, 1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206,</w:t>
            </w:r>
          </w:p>
          <w:p>
            <w:pPr>
              <w:pStyle w:val="Normal"/>
              <w:jc w:val="center"/>
              <w:rPr/>
            </w:pPr>
            <w:r>
              <w:rPr/>
              <w:t>ВАЗ 21-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ина Татья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административной комис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5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ь Надежда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й, правовой и кадровой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а 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9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а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2/5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1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12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4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ХОНДА ЦИВ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87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1-а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Александр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строительства, архитектуры, ЖКХ и охраны окружающей сре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льксваген Пас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5616</w:t>
            </w:r>
            <w:r>
              <w:rPr/>
              <w:t xml:space="preserve">, </w:t>
            </w:r>
            <w:r>
              <w:rPr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9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ова Мария Ив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управлению имуществом и земельным правоотнош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 с пристройкой, с погребом, с верандой и хозяйственными стро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вухкомнатная 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производ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-З21074,</w:t>
            </w:r>
          </w:p>
          <w:p>
            <w:pPr>
              <w:pStyle w:val="Normal"/>
              <w:jc w:val="center"/>
              <w:rPr/>
            </w:pPr>
            <w:r>
              <w:rPr/>
              <w:t>ВАЗ- 11130;</w:t>
            </w:r>
          </w:p>
          <w:p>
            <w:pPr>
              <w:pStyle w:val="Normal"/>
              <w:jc w:val="center"/>
              <w:rPr/>
            </w:pPr>
            <w:r>
              <w:rPr/>
              <w:t>Прицеп БЕЛАЗ 8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6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ов Николай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троительства, архитектуры, ЖКХ и  охраны окружающей сре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 с пристройкой, с погребом, с верандой и хозяйственными стро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вухкомнатная 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производ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-21074,</w:t>
            </w:r>
          </w:p>
          <w:p>
            <w:pPr>
              <w:pStyle w:val="Normal"/>
              <w:jc w:val="center"/>
              <w:rPr/>
            </w:pPr>
            <w:r>
              <w:rPr/>
              <w:t>ВАЗ- 11130;</w:t>
            </w:r>
          </w:p>
          <w:p>
            <w:pPr>
              <w:pStyle w:val="Normal"/>
              <w:jc w:val="center"/>
              <w:rPr/>
            </w:pPr>
            <w:r>
              <w:rPr/>
              <w:t>Прицеп БЕЛАЗ 8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6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Эдуард Леонид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по растениеводству и технической полити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доли: п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  1/149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-21074,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 трактор МТЗ-80,</w:t>
            </w:r>
          </w:p>
          <w:p>
            <w:pPr>
              <w:pStyle w:val="Normal"/>
              <w:jc w:val="center"/>
              <w:rPr/>
            </w:pPr>
            <w:r>
              <w:rPr/>
              <w:t>Прицеп ВРЗ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0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2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икова Екатерина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ВАЗ 2107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NAULT MEGAN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5351</w:t>
            </w:r>
            <w:r>
              <w:rPr/>
              <w:t>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касова Дина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по </w:t>
            </w:r>
          </w:p>
          <w:p>
            <w:pPr>
              <w:pStyle w:val="Normal"/>
              <w:jc w:val="center"/>
              <w:rPr/>
            </w:pPr>
            <w:r>
              <w:rPr/>
              <w:t>экономике и муниципальным заказ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я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2261,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ЕАТ ЛЕ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541,00 (в т.ч. доход от продаж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нская Светлана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защиты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4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-1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9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даева Татьяна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ЗАГ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5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вного отде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 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 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ая доля   (пай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9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1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99,34 ( в том числе доход от сдачи в аренду земельного п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ая доля (пай)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ВАЗ-21150</w:t>
            </w:r>
          </w:p>
          <w:p>
            <w:pPr>
              <w:pStyle w:val="Normal"/>
              <w:jc w:val="center"/>
              <w:rPr/>
            </w:pPr>
            <w:r>
              <w:rPr/>
              <w:t>Прицеп: КМЗ 828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80,84( в том числе доход от сдачи в аренду земельного п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аталья Ю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по делам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1/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8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Ольга Васи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бухучета и отчет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1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4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3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ФОЛЬЦВАГЕН-ПАССАТ,  Шкода Окта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4932,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ахина Надежда Михайл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аграрной поли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в праве общей долевой собственности на земельный участок категории земель с/х на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8/3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8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59,2 (в том числе  доход от сдачи пая в арен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в сумме 1700 000 рублей перечисленные на счет в банке сыном , доход по основному месту работы (жилой дом, земельный участок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а Ирина 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по животноводству, информационному обеспечению отдела аграрной поли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2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ина Лидия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учета и отчет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0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 КАМ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0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Михайл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экономике, муниципальным заказам и трудовым отнош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842/1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 111930,</w:t>
            </w:r>
          </w:p>
          <w:p>
            <w:pPr>
              <w:pStyle w:val="Normal"/>
              <w:jc w:val="center"/>
              <w:rPr/>
            </w:pPr>
            <w:r>
              <w:rPr/>
              <w:t>Прицеп КРЗ-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59,93( в том числе доход от работы по догов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 -21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ова Светлана Вале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отдела опеки и попеч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5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ФОРД МОН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77,68 ( в т.ч. от продажи автомоб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никова Оксана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по опеке и попечительств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ан «Санни», мотоцикл «Ур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9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ьшина Алеся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7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цева Наталья 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по экономике, муниципальным  заказам и трудовым отнош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50,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ютина Людмила 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социальной защиты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КИА КЛАРУС;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9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рзева Ольг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социальной защиты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1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:УАЗ-3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лова Еле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контролю в сфере закупок и внутреннему финансовому контрол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HYUNDAI SANTA 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324,48 (в том числе доход от продажи автомоби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автомобилей-500 000 рублей, получение займа в размере 850 000 рублей (Легковой автомобиль HYUNDAI SANTA FE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ьшина Людмила 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по труд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ФОЛЬКСВАГЕН КАДДИ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КАМАЗ 55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5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УАЗ 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2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емельных и имущественных правоотнош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ВАЗ-21074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МАЗ 3816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0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Марина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жилыми пристройками, подвалом и хозяйственными строениям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жилыми пристройками, подвалом и хозяйственными строениям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жилыми пристройками, подвалом и хозяйственными строениям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нская Кристина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социальной защиты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ВАЗ 21093; ЛАДА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308,06 (в том числе субсидия на приобретение жилого пом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">
    <w:name w:val="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0:00Z</dcterms:created>
  <dc:creator>Пользователь</dc:creator>
  <dc:description/>
  <cp:keywords/>
  <dc:language>en-US</dc:language>
  <cp:lastModifiedBy>Пользователь</cp:lastModifiedBy>
  <cp:lastPrinted>2015-05-06T13:34:00Z</cp:lastPrinted>
  <dcterms:modified xsi:type="dcterms:W3CDTF">2015-05-07T05:24:00Z</dcterms:modified>
  <cp:revision>435</cp:revision>
  <dc:subject/>
  <dc:title/>
</cp:coreProperties>
</file>