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14 года по 31 декабря 2014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15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070"/>
        <w:gridCol w:w="177"/>
        <w:gridCol w:w="1268"/>
        <w:gridCol w:w="902"/>
        <w:gridCol w:w="1445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4 г. (руб.)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Астахов Юрий Иванович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Глава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88555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8952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Форд транзит 300</w:t>
            </w:r>
            <w:r>
              <w:rPr>
                <w:rStyle w:val="FontStyle15"/>
                <w:lang w:val="en-US"/>
              </w:rPr>
              <w:t>TD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махтина И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5255,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8,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Volkswagen Toureg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2111345</w:t>
            </w:r>
            <w:r>
              <w:rPr>
                <w:rStyle w:val="FontStyle15"/>
              </w:rPr>
              <w:t>,</w:t>
            </w:r>
            <w:r>
              <w:rPr>
                <w:rStyle w:val="FontStyle15"/>
                <w:lang w:val="en-US"/>
              </w:rPr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Honda CR-V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38,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9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81985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,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33667,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311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,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3056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9075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3,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napToGrid w:val="false"/>
              <w:ind w:left="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ищенков Сергей Владими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169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ива Шевроле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619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5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1178,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269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грарной политик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4722,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4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Renault Logan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73744.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14.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4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1517,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EWOO-NEX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Дач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6527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7508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43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22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22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долев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1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8 -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410-Калин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50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ын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Иголкина Алла Павл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5490,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6630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5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6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6191,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6630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55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6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евроле-Спар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укаленко Оксана Серг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5594,8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9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1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ачанова Вер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5428,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3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81441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 212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АЗ 01620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1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4935,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– 11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ADA</w:t>
            </w:r>
            <w:r>
              <w:rPr>
                <w:rStyle w:val="FontStyle15"/>
              </w:rPr>
              <w:t xml:space="preserve"> - 111930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16"/>
                <w:szCs w:val="16"/>
              </w:rPr>
              <w:t>КРКЗ 100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Мотоцикл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ИЖ 71</w:t>
            </w:r>
            <w:r>
              <w:rPr>
                <w:rStyle w:val="FontStyle15"/>
                <w:lang w:val="en-US"/>
              </w:rPr>
              <w:t>0</w:t>
            </w:r>
            <w:r>
              <w:rPr>
                <w:rStyle w:val="FontStyle15"/>
              </w:rPr>
              <w:t>7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ковникова Татьяна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И.о. начальника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2415,9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CHEVROLET  AVEO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6974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48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6953,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3204,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9469,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пилогова Ирина Ю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по управлению муниципальным имуществом, земельным правоотношениям и тру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944,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8316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1142,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8066,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34127,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29340,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ДЭУ Мати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а Екатерин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отдела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4096,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191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5937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емидова Еле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грарной политики -начальник отдела экономики и бухгалтерского учет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8109,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82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8068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-Сандеро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1332,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Евстратова Ма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 и контроля Управления финан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7592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Жидких Ольга Васи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1756,8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мойлова Елене Витальевн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1162,72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64683,51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7133,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4775,7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21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родубцева Ольг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74840,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Style w:val="FontStyle15"/>
              </w:rPr>
              <w:t>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4580,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6711,19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rPr/>
            </w:pPr>
            <w:r>
              <w:rPr>
                <w:rStyle w:val="FontStyle12"/>
              </w:rPr>
              <w:t>о доходах, об имуществе и обязательствах имущественного характера муниципальных служащих Щигровского района Курской области и членов их семей за период с 1 января 2014 года по 31 декабря 2014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6682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PEUGOT 30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126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  <w:sz w:val="24"/>
                <w:szCs w:val="24"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</w:rPr>
              <w:t xml:space="preserve"> членов их семей за период с 1 января 2014 года по 31 декабря 2014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люсин Александр Валентин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85937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4096,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6191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40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аумова Наталья Леонид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Щигровский ИМЦ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1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4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5286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34758.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осквич 21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8</w:t>
            </w:r>
            <w:r>
              <w:rPr>
                <w:rStyle w:val="FontStyle15"/>
              </w:rPr>
              <w:t>2,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7638,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79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798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62378,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6,5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лезнева Светла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3739,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7427,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70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3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86067,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омнат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общая долев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</w:tr>
      <w:tr>
        <w:trPr>
          <w:trHeight w:val="142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2849,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(общая долевая)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KIA RIO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Теребужский детский сад «Сказк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7729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7351,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ДЭУ Некси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апанов Юрий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3188,3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99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7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Россия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49591,89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ы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color w:val="FF000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2143,0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4256,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Bect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марев Сергей Никола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11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</w:t>
            </w:r>
            <w:r>
              <w:rPr>
                <w:rStyle w:val="FontStyle15"/>
                <w:lang w:val="en-US"/>
              </w:rPr>
              <w:t xml:space="preserve"> 2107</w:t>
            </w:r>
            <w:r>
              <w:rPr>
                <w:rStyle w:val="FontStyle15"/>
              </w:rPr>
              <w:t>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37.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127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37.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97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897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5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Воронцов Викто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3263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0,25 г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,7 г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</w:t>
            </w:r>
            <w:r>
              <w:rPr>
                <w:rStyle w:val="FontStyle15"/>
                <w:lang w:val="en-US"/>
              </w:rPr>
              <w:t xml:space="preserve"> 2107</w:t>
            </w:r>
            <w:r>
              <w:rPr>
                <w:rStyle w:val="FontStyle15"/>
              </w:rPr>
              <w:t>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талова Елена Евген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7799,7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90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1345,3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</w:t>
            </w:r>
            <w:r>
              <w:rPr>
                <w:rStyle w:val="FontStyle15"/>
                <w:lang w:val="en-US"/>
              </w:rPr>
              <w:t xml:space="preserve"> </w:t>
            </w:r>
            <w:r>
              <w:rPr>
                <w:rStyle w:val="FontStyle15"/>
              </w:rPr>
              <w:t>2112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3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оликов Андрей Михайл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УП «ЖКХ Щигровского района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82250,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АМАЗ 532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Mitsubishi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L-20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ч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3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14 года по 31 декабря 2014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7:00Z</dcterms:created>
  <dc:creator>Name</dc:creator>
  <dc:description/>
  <cp:keywords/>
  <dc:language>en-US</dc:language>
  <cp:lastModifiedBy>Админ</cp:lastModifiedBy>
  <cp:lastPrinted>2014-05-13T14:44:00Z</cp:lastPrinted>
  <dcterms:modified xsi:type="dcterms:W3CDTF">2015-05-25T06:17:00Z</dcterms:modified>
  <cp:revision>12</cp:revision>
  <dc:subject/>
  <dc:title/>
</cp:coreProperties>
</file>