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ведения о доходах, об имуществе и обязательствах имущественного характера лиц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мещающего муниципальную должность, муниципальных служащих  Кормиловского муниципального района, руководителей муниципальных учреждений Кормиловского муниципального района, учредителем которых является Администрация Кормиловского муниципального района  з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7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04"/>
        <w:gridCol w:w="1791"/>
        <w:gridCol w:w="1800"/>
        <w:gridCol w:w="2340"/>
        <w:gridCol w:w="1440"/>
        <w:gridCol w:w="1260"/>
        <w:gridCol w:w="2340"/>
        <w:gridCol w:w="172"/>
        <w:gridCol w:w="8"/>
        <w:gridCol w:w="8"/>
        <w:gridCol w:w="1792"/>
      </w:tblGrid>
      <w:tr>
        <w:trPr>
          <w:trHeight w:val="243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и муниципальной службы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лица, замещающего муниципальную должность, муниципального служащего, руководителя муниципального учреждения его супруги (супруга) и несовершеннолетних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лицу на праве собственности или находящихся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транспортных средств, с указанием вида и марки, принадлежащих на праве собственности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trHeight w:val="93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ормиловского муниципального район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и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ид Ивано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9703,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Жилой дом (общая долевая собственность, 1/2 доля в праве общей собственност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Земельный участок (общая долевая собственность, 1/51 доля в праве общей собственност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Земельный участок (общая долевая собственность, 46/47 доля в праве общей собственност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Земельный участок (собственность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Земельный участок (общая долевая собственность, 27/151 доля в праве общей собственност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Земельный участок (собственность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Земельный участок (общая долевая собственность, 1/138 доля в праве общей собственност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Земельный участок (общая совместная собственность, 1//2 доля в праве общей собственност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Земельный участок (аре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7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32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3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959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14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873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IGHLAND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ндивидуальная собственность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6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Жилой дом (общая долевая собственность, 1/2 доля в праве общей собственност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вартира (индивидуальная собственность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Квартира (индивидуальная собственность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Земельный участок (общая долевая собственность, 1/47 доля в праве общей собственност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Земельный участок (общая совместная собственность, 1//2 доля в праве общей собственност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0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Кормиловского муниципального района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вич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гений Георгие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766,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(общая  совместна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ндивидуальная собственность)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18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Кормиловского муниципального район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Михаил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141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Жилой дом (индивидуальная собственность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Земельный участок (индивидуальная собственность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ндивидуальная собственность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054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по управлению муниципальным имуществом Администрации Кормиловского муниципального район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довская Людмила Викто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99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вершенно-летний ребенок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 собственность, 1/2 доля в праве общей собствен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вершенно-летний ребенок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 собственность, 1/2 доля в праве общей собствен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экономического комитета Администрации Кормиловского муниципального район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 Наталья Виталь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500,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53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вартира (общая совместная собственность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Земельный участок (индивидуальная собственность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Земельный участок (долевая собственность, 1/3 доля в праве общей собственност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Земельный участок (индивидуальная собственность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Гаражный бокс (индивидуальная собственность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Здание гараж-прох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Легковой автомоби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ELD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ндивидуальная собственность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ВАЗ 212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MR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A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R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экономического комитета Администрации Кормиловского муниципального район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кова Еле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176,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Жилой дом (общая совместная собственность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Земельный участок 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95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совместная собственность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Земельный участок (общая совмест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Легковой автомоби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I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ндивидуальная собственность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узовой автомобиль КАМАЗ 6520 (индивидуальная собственность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Грузовой автомобиль КАМАЗ 6520 (индивидуальная собственность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Авто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856100-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1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, главный бухгалте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хина Татьяна Виктор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787,8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евая собственность, 3/3 доли в праве общей собственност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Кормиловского муниципального района, председатель Комитета финансов Администрации Кормиловского муниципального район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тышева Галина Дмитри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7634,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ндивидуальная собственность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AT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ндивидуальная собственность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культуре Администрации Кормиловского муниципального райо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лаева Наталья Никола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573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 собственность, 2/3 доли в праве общей собственности)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по образованию Администрации Кормилов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кевич Людмила Ег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135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бщая совместная собственность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Земельный участок (индивидуальная собственность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Гараж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980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совместная собственность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ндивидуальная собственность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U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тета по образованию Администрации Кормиловского муниципального район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глов Владимир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429,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 3110 (индивидуальная собственность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2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60,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тета финансов Администрации Кормиловского муниципального района, начальник бюджетного отдел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атова Елена Викторовн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973,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вартира (общая долевая собственность, 2/3 доля в праве общей собственност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вартира (общая долевая собственность, 1/4 доля в праве общей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873,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вартира (общая долевая собственность, 1/3 доля в праве общей собственност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вартира (общая долевая собственность, 1/4 доля в праве общей собствен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211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1901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2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вартира (общая долевая собственность, 1/4 доля в праве общей собственнос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вартира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вершенно-летний ребенок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вартира (общая долевая собственность, 1/4 доля в праве общей собственност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делам молодежи Администрации Кормиловского муниципального район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чагин Виктор Геннадье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6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вартира (общая долевая собственность, 1/2 доля в праве общей собственност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Жилой дом (общая долевая собственность, 1/2 доля в праве общей собственност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 собственность, 1/2 доля в праве общей собственност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ренда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Земельный участок 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/>
            </w:pPr>
            <w:r>
              <w:rPr>
                <w:b w:val="false"/>
                <w:bCs w:val="false"/>
                <w:color w:val="222222"/>
                <w:sz w:val="28"/>
                <w:szCs w:val="28"/>
              </w:rPr>
              <w:t xml:space="preserve">1) Легковой автомобиль </w:t>
            </w:r>
            <w:r>
              <w:rPr>
                <w:b w:val="false"/>
                <w:bCs w:val="false"/>
                <w:color w:val="222222"/>
                <w:sz w:val="28"/>
                <w:szCs w:val="28"/>
                <w:lang w:val="en-US"/>
              </w:rPr>
              <w:t>HYUNDAI</w:t>
            </w:r>
            <w:r>
              <w:rPr>
                <w:b w:val="false"/>
                <w:bCs w:val="false"/>
                <w:color w:val="222222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222222"/>
                <w:sz w:val="28"/>
                <w:szCs w:val="28"/>
                <w:lang w:val="en-US"/>
              </w:rPr>
              <w:t>SANTA</w:t>
            </w:r>
            <w:r>
              <w:rPr>
                <w:b w:val="false"/>
                <w:bCs w:val="false"/>
                <w:color w:val="222222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222222"/>
                <w:sz w:val="28"/>
                <w:szCs w:val="28"/>
                <w:lang w:val="en-US"/>
              </w:rPr>
              <w:t>FE</w:t>
            </w:r>
            <w:r>
              <w:rPr>
                <w:b w:val="false"/>
                <w:bCs w:val="false"/>
                <w:color w:val="222222"/>
                <w:sz w:val="28"/>
                <w:szCs w:val="28"/>
              </w:rPr>
              <w:t xml:space="preserve"> (индивидуальная собственность);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222222"/>
                <w:sz w:val="28"/>
                <w:szCs w:val="28"/>
              </w:rPr>
            </w:pPr>
            <w:r>
              <w:rPr>
                <w:b w:val="false"/>
                <w:bCs w:val="false"/>
                <w:color w:val="222222"/>
                <w:sz w:val="28"/>
                <w:szCs w:val="28"/>
              </w:rPr>
            </w:r>
          </w:p>
          <w:p>
            <w:pPr>
              <w:pStyle w:val="Heading3"/>
              <w:shd w:fill="FFFFFF" w:val="clear"/>
              <w:spacing w:before="0" w:after="0"/>
              <w:jc w:val="center"/>
              <w:rPr/>
            </w:pPr>
            <w:r>
              <w:rPr>
                <w:b w:val="false"/>
                <w:bCs w:val="false"/>
                <w:color w:val="222222"/>
                <w:sz w:val="28"/>
                <w:szCs w:val="28"/>
                <w:lang w:val="en-US"/>
              </w:rPr>
              <w:t xml:space="preserve">2) </w:t>
            </w:r>
            <w:r>
              <w:rPr>
                <w:b w:val="false"/>
                <w:bCs w:val="false"/>
                <w:color w:val="222222"/>
                <w:sz w:val="28"/>
                <w:szCs w:val="28"/>
              </w:rPr>
              <w:t>Автоприцеп МПЗ-8131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222222"/>
                <w:sz w:val="28"/>
                <w:szCs w:val="28"/>
              </w:rPr>
            </w:pPr>
            <w:r>
              <w:rPr>
                <w:b w:val="false"/>
                <w:bCs w:val="false"/>
                <w:color w:val="222222"/>
                <w:sz w:val="28"/>
                <w:szCs w:val="28"/>
              </w:rPr>
              <w:t xml:space="preserve">(индивидуальная собственность) 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8"/>
                <w:szCs w:val="28"/>
              </w:rPr>
            </w:r>
          </w:p>
          <w:p>
            <w:pPr>
              <w:pStyle w:val="Heading3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401,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вартира (общая долевая собственность, 1/2 доля в праве общей собственност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 собственность, 1/2 доля в праве общей собствен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 ВАЗ – 21099 (индивидуальная собственность)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5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учрежд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Центр хозяйственного обслуживания»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ченко Юрий Николае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443,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MAZDA PREMACY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763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вартира (общая долевая собственность, 1/3 доля в праве общей собственности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омната в секции (собственность)</w:t>
            </w:r>
          </w:p>
          <w:p>
            <w:pPr>
              <w:pStyle w:val="Normal"/>
              <w:tabs>
                <w:tab w:val="clear" w:pos="708"/>
                <w:tab w:val="left" w:pos="239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Земельный участок (общая долевая собственность, 1/3 доля в праве общей собствен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унитарного предприятия  Кормиловского муниципального района «Кормиловская телерадиокомп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ов Иван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автомобиль ВАЗ-21120 (индивидуальная собственность)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44:00Z</dcterms:created>
  <dc:creator>admin</dc:creator>
  <dc:description/>
  <cp:keywords/>
  <dc:language>en-US</dc:language>
  <cp:lastModifiedBy>_admin</cp:lastModifiedBy>
  <cp:lastPrinted>2015-06-01T08:57:00Z</cp:lastPrinted>
  <dcterms:modified xsi:type="dcterms:W3CDTF">2015-06-04T05:44:00Z</dcterms:modified>
  <cp:revision>2</cp:revision>
  <dc:subject/>
  <dc:title/>
</cp:coreProperties>
</file>