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23 июня 2014 г. № 46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Совет Тевриз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5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Кравцова Александра Владимировича </w:t>
      </w:r>
      <w:hyperlink w:anchor="Par5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5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49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одажа легкового автомобиля ВАЗ 2106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495,3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5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5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256"/>
        <w:gridCol w:w="2520"/>
        <w:gridCol w:w="1080"/>
        <w:gridCol w:w="225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55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личное подсобное хозяйств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Тевризский район, р.п. Тевриз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60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Садоводство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ен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мская область, Тевризский район, р.п. Тевриз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Тевризский район, р.п. Тевриз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вартир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ская область, Тевризский район, р.п. Теври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, 2007 г.                    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Тевризский» УМВД по 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66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8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5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6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6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6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6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3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х (руб.) - 00,0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е безвозмездное польз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е безвозмездное польз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е безвозмездное польз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3 июня 2014 г. № 46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Совет Тевриз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5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упруги Кравцова Александра Владимировича</w:t>
      </w:r>
      <w:hyperlink w:anchor="Par5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5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97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979,3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5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5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256"/>
        <w:gridCol w:w="2520"/>
        <w:gridCol w:w="1080"/>
        <w:gridCol w:w="225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55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не имеетс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 имеетс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5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6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6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6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6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3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 - 00,0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5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582"/>
        <w:gridCol w:w="1980"/>
        <w:gridCol w:w="1620"/>
        <w:gridCol w:w="25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56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57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57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57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0:00Z</dcterms:created>
  <dc:creator>user</dc:creator>
  <dc:description/>
  <dc:language>en-US</dc:language>
  <cp:lastModifiedBy>admin</cp:lastModifiedBy>
  <cp:lastPrinted>2015-05-08T10:33:00Z</cp:lastPrinted>
  <dcterms:modified xsi:type="dcterms:W3CDTF">2015-05-08T05:20:00Z</dcterms:modified>
  <cp:revision>2</cp:revision>
  <dc:subject/>
  <dc:title>Утверждена</dc:title>
</cp:coreProperties>
</file>