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главы администрации  Дальнереченского городского окру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ргея Ивановича Васильева  и членов его семь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за период с 1 января 2014 года  по 31 декабря 2014</w:t>
      </w:r>
      <w:r>
        <w:rPr/>
        <w:t xml:space="preserve"> года 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4 г. (руб.)</w:t>
            </w:r>
          </w:p>
        </w:tc>
        <w:tc>
          <w:tcPr>
            <w:tcW w:w="7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ьев Сергей И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854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ксус-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 xml:space="preserve"> 470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мельный участок под гаражным бок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земельный участок садово-огор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3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51,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 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72,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99,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 ½ дол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) 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под гаражным бокс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мельный участок  садово-огород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садово-огородный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600,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0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60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6:00Z</dcterms:created>
  <dc:creator>User</dc:creator>
  <dc:description/>
  <cp:keywords/>
  <dc:language>en-US</dc:language>
  <cp:lastModifiedBy>adm48</cp:lastModifiedBy>
  <dcterms:modified xsi:type="dcterms:W3CDTF">2015-05-14T04:28:00Z</dcterms:modified>
  <cp:revision>7</cp:revision>
  <dc:subject/>
  <dc:title>Сведения </dc:title>
</cp:coreProperties>
</file>