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 доходах, о 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1 января 2014 года  по 31 декабря 201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4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рных Александр Алексеевич</w:t>
            </w:r>
            <w:r>
              <w:rPr>
                <w:color w:val="000000"/>
              </w:rPr>
              <w:t xml:space="preserve">, первый заместитель главы  администраци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5760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2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  долевая 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в праве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  долевая 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праве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Ниссан-Х ТР.201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та200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Гаражный бо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ным бокс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иротенко Наталья Никитична</w:t>
            </w:r>
            <w:r>
              <w:rPr>
                <w:color w:val="000000"/>
              </w:rPr>
              <w:t>, начальник отдела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0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49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 ВАЗ 2106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–огород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–огород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хметжанова Наталья Александро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7867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дву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трутина Анна Анатольевна, </w:t>
            </w:r>
            <w:r>
              <w:rPr>
                <w:color w:val="000000"/>
              </w:rPr>
              <w:t>главный специалист 1 разряда бюджетного отдела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66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897375,2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1/5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1/5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1/5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1/5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1/5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тцубиси Либеро2000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Легковой автомобиль Сузуки Алто200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502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нова Елена Анато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бюджетного отдела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0734,7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3165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9698,3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1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Ленд Крузер Прадо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кворцова Галина Анатольевна, </w:t>
            </w:r>
            <w:r>
              <w:rPr>
                <w:color w:val="000000"/>
              </w:rPr>
              <w:t>главный специалист 1 разряда отдела учета и отчетности финанс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1851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726,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Лэнд Крузер Прадо, 1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город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 под гаражным бок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огородный 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ондарь Андрей Николаевич, </w:t>
            </w:r>
            <w:r>
              <w:rPr>
                <w:color w:val="000000"/>
              </w:rPr>
              <w:t>главный специалист 1 разряда отдела учета и отчетности финанс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976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94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ан Мокко,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157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3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14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теева Татьяна Валерьевна</w:t>
            </w:r>
            <w:r>
              <w:rPr>
                <w:color w:val="000000"/>
              </w:rPr>
              <w:t>, 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1849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7 765,8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я,2000г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43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ина Светлан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2178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 Платз,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имкина Татьяна Федо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9063,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7522,7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</w:t>
            </w:r>
            <w:r>
              <w:rPr>
                <w:color w:val="000000"/>
                <w:lang w:val="en-US"/>
              </w:rPr>
              <w:t>X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,2002 г.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гонова Яна Сергеевна,</w:t>
            </w:r>
            <w:r>
              <w:rPr>
                <w:color w:val="000000"/>
              </w:rPr>
              <w:t xml:space="preserve"> Старший специалист 1 разряда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2036,6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онда Стрим,20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Инсайт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Ященко Людмила Петровна</w:t>
            </w:r>
            <w:r>
              <w:rPr>
                <w:color w:val="000000"/>
              </w:rPr>
              <w:t>, начальник отдела ЗАГ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2060,1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юрина Ольга Ивановна, </w:t>
            </w:r>
            <w:r>
              <w:rPr>
                <w:color w:val="000000"/>
              </w:rPr>
              <w:t>старший специалист 1 разряда отдела ЗАГ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7640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01013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Вис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аздик Светлана Николаевна, </w:t>
            </w:r>
            <w:r>
              <w:rPr>
                <w:color w:val="000000"/>
              </w:rPr>
              <w:t>начальник отдела 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9414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52 848,25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е помещение-2-х 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тюшкина Валентина Николае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98915,5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дкова Татьяна Викто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предпринимательства 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3990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84438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Нисан-х-трайл,20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уль Александр Иванович</w:t>
            </w:r>
            <w:r>
              <w:rPr>
                <w:color w:val="000000"/>
              </w:rPr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1782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-ЭКСПЕРТ,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 Валерий Анатолье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 по работе с сельским населен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8603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ук Татьяна Николаевна</w:t>
            </w:r>
            <w:r>
              <w:rPr>
                <w:color w:val="000000"/>
              </w:rPr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4555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2272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мнатный 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ла спакио,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евчук Ирина Сергее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закуп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5626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spacing w:lineRule="auto" w: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имонова Татьяна Георгиевна, </w:t>
            </w:r>
            <w:r>
              <w:rPr>
                <w:color w:val="000000"/>
              </w:rPr>
              <w:t>главный специалист 1 разряда отдела ЖК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601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вченко Любовь Дмитриевна</w:t>
            </w:r>
            <w:r>
              <w:rPr>
                <w:color w:val="000000"/>
              </w:rPr>
              <w:t>, начальник отдела муниципальной службы и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сюк      Галина             Антоновна</w:t>
            </w:r>
            <w:r>
              <w:rPr>
                <w:color w:val="000000"/>
              </w:rPr>
              <w:t>, начальник отдела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5607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42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19455,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 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изолированн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Изолированн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527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рошник Юлия Борисовна</w:t>
            </w:r>
            <w:r>
              <w:rPr>
                <w:color w:val="000000"/>
              </w:rPr>
              <w:t>, начальник отдела учета и отчетности финанс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0207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люкс Сурф,1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Лесно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ровцева Наталья Валерьевна</w:t>
            </w:r>
            <w:r>
              <w:rPr>
                <w:color w:val="000000"/>
              </w:rPr>
              <w:t>, начальник отдела доходов финанс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7846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05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Ларго,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частью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аврилова Светлана Викторовна</w:t>
            </w:r>
            <w:r>
              <w:rPr>
                <w:color w:val="000000"/>
              </w:rPr>
              <w:t>, начальник бюджетного отдела финансового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5985,7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52701,6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гаражный б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«Нефтя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олдуй Алла Константиновна, </w:t>
            </w:r>
            <w:r>
              <w:rPr>
                <w:color w:val="000000"/>
              </w:rPr>
              <w:t>заместитель начальника отдел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6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9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 однокомн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Грузовой автомобиль Ниссан-Ванетт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Гаражный бок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 под гаражным бок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Квартира 4-х комнатная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72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веркина Светлана Николаевна, </w:t>
            </w: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0355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,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Дайхатсу Мира,2009г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214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льченко Анна Матв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3000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6454,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 Приус ,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убенко Надежда Васи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7394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20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)квартира(1/2      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 спакио,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1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рафутдинова Елена Серг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7 625,9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3,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асков Владимир Павл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прогноз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2241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32,3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Ниссан Х- Трейл,2010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зюба Ирина Геннадьевна, </w:t>
            </w:r>
            <w:r>
              <w:rPr>
                <w:color w:val="000000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6370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608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Нисан-К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Щеглю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дежда Владими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9985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5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ла Филдер,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ов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46140, 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9627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королла спас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рузовой автомобиль мицубиси ка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Мототранспортное средство канн-ам аутлэндер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цеп 201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апова Анна Владимировна, </w:t>
            </w:r>
            <w:r>
              <w:rPr>
                <w:color w:val="000000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 880,6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СР-В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лярова Альбина Александровна, </w:t>
            </w:r>
            <w:r>
              <w:rPr>
                <w:color w:val="000000"/>
              </w:rPr>
              <w:t>главный специалист 1 разряда отдела ЖК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2130,7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ко Валентина Владимировна, </w:t>
            </w:r>
            <w:r>
              <w:rPr>
                <w:color w:val="000000"/>
              </w:rPr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7875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арасенко Владимир Николаевич,</w:t>
            </w:r>
            <w:r>
              <w:rPr>
                <w:color w:val="000000"/>
              </w:rPr>
              <w:t xml:space="preserve"> начальник отдела благоустройства и дорожного хозяйств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2152,1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Хайлюкс Сурф,1995г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гаражным бокс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гаражным бокс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узнецова Анна Владимировна, </w:t>
            </w:r>
            <w:r>
              <w:rPr>
                <w:color w:val="000000"/>
              </w:rPr>
              <w:t>ведущий специалист 1 разряда отдела благоустройства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9858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94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дом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ражников Владимир Евгеньевич, </w:t>
            </w:r>
            <w:r>
              <w:rPr>
                <w:color w:val="000000"/>
              </w:rPr>
              <w:t>ведущий специалист 1 разряда отдела  благоустройства и дорожного хозяйств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6778,2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жилым дом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валь Андрей Константинович, начальник отдела ЖКХ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4 369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82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Гараж-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-Авансер,200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ипшидзе  Жанна Тариеловна, </w:t>
            </w:r>
            <w:r>
              <w:rPr>
                <w:color w:val="000000"/>
              </w:rPr>
              <w:t>старший специалист 1 разряда отдела благоустройств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969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Аллион,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 Тойота Витц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хоренко Наталья Александровна, </w:t>
            </w:r>
            <w:r>
              <w:rPr>
                <w:color w:val="000000"/>
              </w:rPr>
              <w:t>главный специалист 1 разряда отдела жилищно-коммунального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0512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вкун Галина Никола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земельных отношени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08491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476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Ви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руз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Трактор гусеничный ДТ-75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Моторная л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прицеп ГКБ 83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адов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Садов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гаражным боксом 1/5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вкун Г.Н.2 комнатная  квартира, г.Хабаровск ,ипотека, собственные накопления;  Супруг  2 комнатная квартира г.Хабаровск, ипотека, собственные нак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унникова Анна Алексеевна, </w:t>
            </w:r>
            <w:r>
              <w:rPr>
                <w:color w:val="000000"/>
              </w:rPr>
              <w:t>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927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легковой автомобиль Тойота Белта,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ппова  Марина Пав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отдела земельных отношений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1004,5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 Марина Вита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6007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44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Нисан АД,200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колаенко Анатолий Егорович, </w:t>
            </w:r>
            <w:r>
              <w:rPr>
                <w:color w:val="000000"/>
              </w:rPr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9 770,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301,2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Вангард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енко Лариса Алексеевна, </w:t>
            </w:r>
            <w:r>
              <w:rPr>
                <w:color w:val="000000"/>
              </w:rPr>
              <w:t>заместитель начальник отдела спорта и молодежной политики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5785,6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076,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субиси Делика,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 Москвич 2140,1979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6:00Z</dcterms:created>
  <dc:creator>user22</dc:creator>
  <dc:description/>
  <cp:keywords/>
  <dc:language>en-US</dc:language>
  <cp:lastModifiedBy>adm48</cp:lastModifiedBy>
  <dcterms:modified xsi:type="dcterms:W3CDTF">2015-05-14T00:56:00Z</dcterms:modified>
  <cp:revision>2</cp:revision>
  <dc:subject/>
  <dc:title>Сведения </dc:title>
</cp:coreProperties>
</file>